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97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TERCER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ETICA Y VALORES 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1 HORAS SEMANALES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A</w:t>
            </w:r>
            <w:r>
              <w:rPr>
                <w:rFonts w:cs="Arial" w:ascii="Arial" w:hAnsi="Arial"/>
              </w:rPr>
              <w:t>l finalizar el año escolar el 100% de los estudiantes del grado tercero estarán en capacidad de reconocer las actitudes y comportamientos que les son propios y afectan positiva o negativamente la convivencia escola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4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Adquiere herramientas para la elaboración de su proyecto de vid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Pertenece a un grupo, comunidad contribuyendo con sus valores propiciando día a día un ambiente armónico y tranquil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 la importancia de practicar  valores que generen convivencia y paz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Identidad y sentido de pertenenci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Capacidad creativa y propositiv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entido crítico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Dialógica y comunicativ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y actitud en el desarrollo de talleres, trabajos en grupos, dinámicas, y exposicion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rabajo colaborativo y participativ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rrollo de talleres</w:t>
            </w:r>
            <w:r>
              <w:rPr>
                <w:rFonts w:cs="Arial" w:ascii="Arial" w:hAnsi="Arial"/>
              </w:rPr>
              <w:t xml:space="preserve"> de reflexión</w:t>
            </w:r>
            <w:r>
              <w:rPr>
                <w:rFonts w:cs="Arial" w:ascii="Arial" w:hAnsi="Arial"/>
                <w:lang w:val="es-ES_tradnl"/>
              </w:rPr>
              <w:t xml:space="preserve"> y crecimiento personal </w:t>
            </w:r>
            <w:r>
              <w:rPr>
                <w:rFonts w:cs="Arial" w:ascii="Arial" w:hAnsi="Arial"/>
              </w:rPr>
              <w:t>según el tem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>4.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alización de consult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isión de cuadernos y trabajo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tiliza el lenguaje oral y escrito y otras formas de expresión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eja las competencias básicas del grado de escolaridad, para superar problemas cotidian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xpresión del arte y la creatividad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sa las técnicas básicas de la información y la comunicación (TIC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tiene buenas relaciones interpersonales y social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rabaja con autonomía y emprendimient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gue las instrucciones orales y escritas para realizar tare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dopta una actitud propositiva frente a su desempeñ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rabaja de manera colaborativa y/o participativ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tenta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siste siempre a clases y cuando hay inasistencia la justific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esenta y argumenta sus trabajos extra-cl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nifiesta interés por las tareas que debe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peta los acuerdos establecidos para la interacción en el aula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comparativos por period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y conversatorio sobre las consultas realiz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valuación oral o escrita de las consultas realiz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comentarios y/o revisión de talleres expuestos en el blog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Evaluación diagnóstica de saberes previos y competenci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de conteni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Análisis de técnicas de trabajo en grup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técnicas de estudi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ación a los estudiantes de los contenidos del área periódicam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Repaso de conceptos básicos del área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oyo extractase de temas que presenta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plicaciones personalizadas en horario extra-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bajo con material de apoy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r los cuadernos con trabajos y actividade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ción de exposiciones intra grup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ción en actos cívicos con tema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_tradnl"/>
              </w:rPr>
              <w:t>Compartir el conocimiento siendo monitores de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Cuestionarios basados en apuntes o en textos guías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 siempre de la experiencia previa del estudiante acerca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Brindar apoyo a los estudiantes con necesidades educativas especia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 tanto dentro del aula como fuera de ella a nivel social y con el ambiente que lo rod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 mayor número de lecturas complementarias y/o prácticas de la vida diar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nuevas tecnologías en las clases del áre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Reconocimiento del concepto de conflicto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ticipación activa en la creación de un ambiente sano dentro y fuera del aula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blecimiento de diferencias entre distintos conflicto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ción y participación en las reflexiones diarias como parte fundamental para la formación y el crecimiento personal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onocimiento del conflicto como una oportunidad de transformación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milación de talleres prácticos de reflexión y enriquecimiento personal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activa en la práctica de valores para su vida social y familiar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ción y participación activa en el desarrollo de las actividades propuestas.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ensión de los métodos alternativos para la solución de conflictos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valores del ciudadano que mejoran la convivencia social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as características de las personas que intervienen en el conflicto.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conocimiento de conflictos y las posibles soluciones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Asimilación de valores que lo proyectan en el grupo y la familia desde su proyecto de vida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ifestación de una actitud de respeto por el ot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Identificar</w:t>
            </w:r>
            <w:r>
              <w:rPr>
                <w:rFonts w:cs="Arial" w:ascii="Arial" w:hAnsi="Arial"/>
                <w:b/>
              </w:rPr>
              <w:t xml:space="preserve">  y describir situaciones en la escuela, la calle o su hogar que pueden  poner en riesgo la integridad física o emocion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NCUENTRO CONMIGO MISMO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finición de Conflicto y tipos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 de familia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</w:rPr>
              <w:t>Acoso escolar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Valoro y protejo mi cuerpo </w:t>
            </w:r>
            <w:r>
              <w:rPr>
                <w:rFonts w:cs="Arial" w:ascii="Arial" w:hAnsi="Arial"/>
                <w:bCs/>
              </w:rPr>
              <w:t>(educación sexual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vida: concepto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y valioso por lo que soy (proyecto de vida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Pronunciación de los tipos de conflicto en inglé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Mural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sobre el compromiso ético con la tierra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lang w:val="es-ES_tradnl"/>
              </w:rPr>
              <w:t>Expresión de emociones propias y ajenas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Reconocer</w:t>
            </w:r>
            <w:r>
              <w:rPr>
                <w:rFonts w:cs="Arial" w:ascii="Arial" w:hAnsi="Arial"/>
                <w:b/>
              </w:rPr>
              <w:t xml:space="preserve"> que las normas y reglas se aplican a todas las personas, tanto en el ámbito familiar y escolar  y quienes no las  cumplen  afecten el bienestar colectivo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NCUENTRO CON MI FAMILIA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familiare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ctores en el conflicto y este como una oportunidad de transformación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olución de conflictos en el grupo y en la famili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reconocimiento (proyecto de vida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>
          <w:trHeight w:val="1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normas de cortesía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Relación de los valores con los elementos de la naturaleza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lang w:val="es-ES_tradnl"/>
              </w:rPr>
              <w:t>Expresión del afect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Reconocer la mediación escolar como una alternativa para la resolución de conflict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NCUENTRO CON LA INSTITUCIÓN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institucionales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S_tradnl"/>
              </w:rPr>
              <w:t>La mediación escolar y sus etapa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aracterísticas del mediador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S_tradnl"/>
              </w:rPr>
              <w:t>Deberes y derechos dentro de la familia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etas y sueños (Proyecto de vida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5. 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os diferentes (educación sexual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lang w:val="es-ES_tradnl"/>
              </w:rPr>
              <w:t>Uso e implementación de herramientas informáticas y tecnológicas en los diferentes temas</w:t>
            </w:r>
            <w:r>
              <w:rPr>
                <w:rFonts w:cs="Arial" w:ascii="Arial" w:hAnsi="Arial"/>
                <w:bCs/>
                <w:lang w:val="es-ES_tradnl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Pronunciación y escritura de las metas en inglé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El circulo de la responsabilidad con relación al medio ambiente.</w:t>
            </w:r>
          </w:p>
        </w:tc>
      </w:tr>
      <w:tr>
        <w:trPr>
          <w:trHeight w:val="2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lang w:val="es-ES_tradnl"/>
              </w:rPr>
              <w:t>Convivencia pacífica y dialóg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8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EATRIZ ELENA PEREZ PEREZ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DRIANA MARIA ORTEGA OLIVEROS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RIKA PATRICIA MARTINEZ SER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</w:t>
            </w:r>
            <w:r>
              <w:rPr>
                <w:rFonts w:cs="Arial" w:ascii="Arial" w:hAnsi="Arial"/>
                <w:u w:val="single"/>
                <w:lang w:val="es-ES_tradnl"/>
              </w:rPr>
              <w:t>GABRIEL FLOREZ ROME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  <w:t>JOSE LUIS VILLALOBOS MARTINEZ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EM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2:13:00Z</dcterms:created>
  <dc:creator>Admin</dc:creator>
  <dc:description/>
  <cp:keywords/>
  <dc:language>en-US</dc:language>
  <cp:lastModifiedBy>Beatriz Elena Perez Perez</cp:lastModifiedBy>
  <dcterms:modified xsi:type="dcterms:W3CDTF">2025-01-21T22:15:00Z</dcterms:modified>
  <cp:revision>9</cp:revision>
  <dc:subject/>
  <dc:title/>
</cp:coreProperties>
</file>