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CNOLOGÍA E INFORMÁTIC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1 HORA SEMANAL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año escolar el 100 % de los estudiantes relacionarán los avances científicos y tecnologías de punta con el desarrollo social de su entorno, teniendo en cuenta el enfoque STEM +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y describo la importancia de algunos artefactos en el desarrollo de actividades cotidianas en mi entorno y en el de mis antepasad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productos tecnológicos de mi entorno cotidiano y los utilizo en forma segura y apropia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y menciono productos tecnológicos que contribuyen a la solución de problemas de la vida cotidia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las actitudes y los valores para afrontar las situaciones de la vida cotidian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Manejo del tiempo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sociación de proceso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Planeación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nterpretación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ía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ones individuales y/o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isión de cuadernos, compromisos y talle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abajo en clas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diferentes actividades culturales e institucion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nomía e iniciativa para trabajar en las actividades propuest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tilizar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ar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sar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tener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abajar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guir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optar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bajar de manera colaborativa, participativa y con iniciati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r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stir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r y argumentar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ifestar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r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óstico de contenidos previos sobre conocimientos del áre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Nivelación de contenidos en cuanto a los conceptos básico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nálisis de técnicas de trabajo en grupo para fortalecer o potencializar trabajo en equi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sobre, manejo</w:t>
            </w:r>
            <w:r>
              <w:rPr>
                <w:rFonts w:cs="Arial" w:ascii="Arial" w:hAnsi="Arial"/>
              </w:rPr>
              <w:t xml:space="preserve"> del tiempo y la solución de problemas de la cotidian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de conceptos básicos del área para el desarrollo de las competenci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 xml:space="preserve">Diagnóstico de contenidos previos sobre conocimientos del áre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 en cuanto a los conceptos básico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fortalecer o potencializar trabajo en equi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sobre, manejo</w:t>
            </w:r>
            <w:r>
              <w:rPr>
                <w:rFonts w:cs="Arial" w:ascii="Arial" w:hAnsi="Arial"/>
              </w:rPr>
              <w:t xml:space="preserve"> del tiempo y la solución de problemas de la cotidian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 para el desarrollo de las competenci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o extractase de temas que presentan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trabajos, presentados bajo esquemas TIC y presentación de evaluaciones escritas y orales que permitan evidenciar avances en el aprendizaj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esarrollo y socialización de talleres basados en apuntes o en textos guí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que lo requier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 xml:space="preserve">Reconocimiento de la importancia de la tecnología en la vida diaria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importancia del trabajo como una actividad necesaria del individuo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dentificación de las fases o etapas del proceso tecnológico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artefactos simples y complejo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econocimiento de la historia de la computadora y </w:t>
            </w:r>
            <w:r>
              <w:rPr>
                <w:rFonts w:eastAsia="Calibri" w:cs="Arial" w:ascii="Arial" w:hAnsi="Arial"/>
                <w:lang w:val="es-CO" w:eastAsia="en-US"/>
              </w:rPr>
              <w:t>los elementos básicos que la compone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s de los sistemas operativos que permiten la comunicación entre el usuario y el ordenado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algunas profesiones para el crecimiento social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s herramientas ofimáticas: Word, y power Paint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can del concepto de ofimática y su importancia en el trabajo de una oficina y del hogar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 historia del internet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 xml:space="preserve">Identificación de las ventajas y desventajas de la internet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ocimiento del uso adecuado del correo electrónico 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dentificación de las herramientas más comunes usadas a su alrededor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simples que impliquen el manejo de algunas herramientas tecnológica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autónoma en el desarrollo de las actividades propuesta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activa en las actividades de cla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Reconozco y describo la importancia de algunos artefactos en el desarrollo de actividades cotidianas en mi entorno y en el de mis antepasados</w:t>
            </w:r>
            <w:r>
              <w:rPr>
                <w:rFonts w:eastAsia="Arial Unicode MS" w:cs="Arial" w:ascii="Arial" w:hAnsi="Arial"/>
                <w:b/>
                <w:kern w:val="2"/>
                <w:lang w:eastAsia="zh-CN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NATURALEZA Y EVOLUCIÓN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O</w:t>
            </w:r>
            <w:r>
              <w:rPr>
                <w:rFonts w:cs="Arial" w:ascii="Arial" w:hAnsi="Arial"/>
              </w:rPr>
              <w:t xml:space="preserve">rigen e importancia de la tecnología 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erramientas tecnológic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l trabajo y su importanc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os artefactos tecnológicos (Máquinas simples y complejas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 xml:space="preserve">Proceso tecnológico </w:t>
            </w:r>
            <w:r>
              <w:rPr>
                <w:rFonts w:cs="Arial" w:ascii="Arial" w:hAnsi="Arial"/>
              </w:rPr>
              <w:t>(competencia socioemocional la auto-conciencia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y pronunciación de algunas herramientas tecnológicas 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>(Cambio climático):</w:t>
            </w:r>
            <w:r>
              <w:rPr>
                <w:rFonts w:cs="Arial" w:ascii="Arial" w:hAnsi="Arial"/>
                <w:lang w:val="es-ES_tradnl"/>
              </w:rPr>
              <w:t>Dibuja y escribe sobre una tecnología que ayude a cuidar el planeta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Observo cambios en mi cuerp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/>
              </w:rPr>
              <w:t>Reconocer la importancia de la computadora en la actual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LA COMPUTADOR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oficios en la socied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evolución de la computador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Dispositivos de la computadora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erramientas ofimáticas: Word y Paint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istemas operativos (Competencia socioemocional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ronunciación y escritura de los dispositivos de la computador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>(Cambio climático):</w:t>
            </w:r>
            <w:r>
              <w:rPr>
                <w:rFonts w:cs="Arial" w:ascii="Arial" w:hAnsi="Arial"/>
                <w:lang w:val="es-ES_tradnl"/>
              </w:rPr>
              <w:t xml:space="preserve"> Conversatorio sobre la basura electrónic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Describo cambios en mi cuerp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/>
              </w:rPr>
              <w:t>Reconocer algunos artefactos tecnológicos y la importancia de la computador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:</w:t>
            </w:r>
            <w:r>
              <w:rPr>
                <w:rFonts w:cs="Arial" w:ascii="Arial" w:hAnsi="Arial"/>
                <w:b/>
                <w:bCs/>
              </w:rPr>
              <w:t xml:space="preserve"> LA INTERNET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1" w:name="_Hlk114466494"/>
            <w:bookmarkEnd w:id="1"/>
            <w:r>
              <w:rPr>
                <w:rFonts w:cs="Arial" w:ascii="Arial" w:hAnsi="Arial"/>
                <w:b/>
                <w:bCs/>
              </w:rPr>
              <w:t xml:space="preserve">SUBTEMAS: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formal e inform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rnet: Historia e importanc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y desventajas de la internet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rreo electrónico y el uso adecuad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Algunas normas de la sala de informátic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Energías renovables en acción (Solar, eólica, hidráulica)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Observo y describo cambios en el cuerpo de los ot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2" w:name="_GoBack"/>
      <w:bookmarkStart w:id="3" w:name="_GoBack"/>
      <w:bookmarkEnd w:id="3"/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98"/>
        <w:gridCol w:w="233"/>
        <w:gridCol w:w="4972"/>
        <w:gridCol w:w="140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bookmarkStart w:id="4" w:name="_Hlk124932781"/>
            <w:bookmarkEnd w:id="4"/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59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 xml:space="preserve">DANIEL SANTIAGOVILLALOBOS ESCOBAR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ubtitle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ES_tradnl"/>
              </w:rPr>
              <w:t xml:space="preserve">JOSE LUIS VILLABOS MARTINEZ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Beatriz Elena Perez Perez</cp:lastModifiedBy>
  <dcterms:modified xsi:type="dcterms:W3CDTF">2025-01-21T22:38:00Z</dcterms:modified>
  <cp:revision>41</cp:revision>
  <dc:subject/>
  <dc:title/>
</cp:coreProperties>
</file>