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HUMANIDADES LENGUA CASTELLANA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4 HORAS SEMANALE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año escolar el 100% de los estudiantes del grado tercero estarán en capacidad de expresarse adecuadamente en espacios comunicativos con fluidez y coherencia, a través de diferentes medi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Identificación de los principales elementos y roles de la comunicación para enriquecer los procesos comunicativos auténtic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roducción de textos escritos y orales que respondan a diversas necesidades y propósitos comunicativ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rensión de textos literales para propiciar el desarrollo de la capacidad creativa y lúd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conocimiento de actitudes y valores necesarios para afrontar situaciones de la vida cotidian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eastAsia="es-CO"/>
              </w:rPr>
              <w:t>Textual, gramatical y semánt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eastAsia="es-CO"/>
              </w:rPr>
              <w:t>Pragmátic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eastAsia="es-CO"/>
              </w:rPr>
              <w:t>Literari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ociolingüístic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Enciclopédica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utonomía e iniciativa personal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articipación y actitud en el desarrollo de talleres, trabajos en grupos, dinámicas, y exposicio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 y participativ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olución de diferentes prueb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alización de consult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s colgados en el blo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ión de cuadernos y trabaj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extos literari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ución de situaciones problemáticas cotidian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ponsabilidad frente a compromisos y actividades programad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rabaja con autonomía y emprendimien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s técnicas básicas de la información y la comunicación (TIC)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Utiliza el lenguaje oral, escrito y otras formas de expresión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as competencias básicas de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las técnicas básicas de la información y la comunicación (TIC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iene buenas relaciones interpersonales y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con autonomía y emprendimient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igue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a una actitud propositiva frente a su desempeñ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de manera colaborativa y/o participativ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Asiste siempre a clases y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y argumenta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olución de situaciones problemáticas cotidian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ponsabilidad frente a compromisos y actividades programad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 avances de competencias en hoja de vida escolar del estudiant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eguimiento de los avances de aprendizajes en el informe académico por periodo. Tener presente que a los estudiantes con diversidad se les anexa un criterio por área que evidencie los alcances y/o dificultades manifestadas en el periodo académic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eguimiento de los avances por periodo académico en el proceso formativo de los estudiantes con diversidad en el PIA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ualizar en el formato de atención a padres de familia dificultades y/o fortalezas manifestadas en lo que va del periodo académic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a necesario se realizará dialogo con el padre de familia para solucionar problemas que se presenten en el proces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Evaluación diagnóstica de contenidos previ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ivelación de contenidos en adjetivos, verbos y sustantiv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 para identificar capacidad argumentativ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 para afianzar conoc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tema para identificar fortalezas en competencias argumentativa, interpretativa y propositiv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extra-clase de temas que presenta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ones personalizadas en horario extra-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sarrollo de trabajo o presentaciones escritas con material de apoy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, desarrollo de trabajos investigativos, elaboración de trabajos manuales, presentación bajo esquemas TIC y presentación de evaluaciones escritas y orales que permitan evidenciar avanc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articipación de exposiciones intra grup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Trabajo colaborativo. Aquellos estudiantes que muestren avances significativos serán padrinos de quien muestre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ompartir el conocimiento siendo monitores de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stionarios basados en apuntes o en textos guí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ías aprendizaje autónomo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con necesidades educativas especia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,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asesoría cada que el estudiante lo requiera. (respetando el tiempo persona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Sabe qué son los sustantivos y adjetivos y los utiliza en sus producciones orales o escritas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tablecimiento de la relación entre palabras, imágenes y gráficos en un texto.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e en voz alta, con fluidez (dicción y velocidad) y con la entonación adecuada según el mensaje del texto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Utilización de conectores copulativos y disyuntivos entre oraciones y párrafos que le permitan unir ideas y dar coherencia a sus escritos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tablecimiento de diferencias entre diptongo y triptongo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dentifica los elementos de la narración (DBA3)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sz w:val="22"/>
              </w:rPr>
              <w:t xml:space="preserve">Planeación de sus escritos a partir de tres elementos: propósito comunicativo (¿Qué quiero decir y para qué lo quiero decir?), mensaje y destinatario, utilizando esquemas sencillos sugeridos por un adulto.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Style w:val="SinespaciadoCar"/>
                <w:rFonts w:cs="Arial"/>
                <w:sz w:val="22"/>
              </w:rPr>
              <w:t>Esta</w:t>
            </w:r>
            <w:r>
              <w:rPr>
                <w:rFonts w:cs="Arial"/>
                <w:sz w:val="22"/>
              </w:rPr>
              <w:t>blecimiento de diferencias entre mito y leyenda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dentificación de las partes de la oración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sz w:val="22"/>
              </w:rPr>
              <w:t>Aplicación de las reglas ortográfica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alización de inferencias y relaciones coherentes sobre el contenido de una lectura a partir de la información que le brinda el texto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ferenciación entre sinónimos y antónim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ización en sus producciones escritas el punto y aparte para separar párrafos, la coma para enumerar y la mayúscula para iniciar una oración y para escribir nombres propios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conocimiento de los mensajes y la forma propia de los textos poéticos en verso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Arial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njugación de verbos en los diferentes tiempos y persona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cribe textos de carácter lírico y dramático, realizando la planeación sugerida por el docente.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Identificación de los elementos del teatr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sz w:val="22"/>
              </w:rPr>
              <w:t>Realización de intervenciones orales sobre un tema tratado en clase, una lectura o un evento significativo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Utilización del diccionario para la ampliación del léxic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econocimiento de las características del género narrativo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ferenciación de poemas, cuentos y obras de teatro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</w:rPr>
              <w:t>Participación activa en debates y exposiciones del área dentro y fuera de clas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  <w:b/>
                <w:szCs w:val="24"/>
              </w:rPr>
              <w:t xml:space="preserve"> identificar las estrategias de comprensión en la lectura y escritura de textos narrativos, teniendo en cuenta la secuencia lógica del texto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DUCCION TEXTU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cción textual. El uso de las categorías gramaticales en la producción del texto escrito. (Los sustantivos, el adjetivo el articulo y la concordancia entre género y número) ( DBA  4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</w:rPr>
              <w:t>Diptongo, triptongo e hiato (DBA 8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Cs w:val="24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Cs w:val="24"/>
                <w:lang w:eastAsia="zh-CN"/>
              </w:rPr>
              <w:t>Momentos de la narración (DBA 3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s-CO"/>
              </w:rPr>
              <w:t xml:space="preserve">Lectura </w:t>
            </w:r>
            <w:r>
              <w:rPr>
                <w:rFonts w:cs="Arial" w:ascii="Arial" w:hAnsi="Arial"/>
                <w:szCs w:val="24"/>
              </w:rPr>
              <w:t>en voz alta, con fluidez (dicción y velocidad) y con la entonación adecuada según el mensaje del texto. (DBA 3,4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</w:rPr>
              <w:t>Relación entre palabras, imágenes y gráficos en un texto (DBA 2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ectores copulativos y disyuntivos (DBA 3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Reglas ortográficas (uso de las mayúsculas, utiliza tildes y puntuación (DBA 4)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Grabación de prácticas de lectur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Descripción sencilla en ingl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>Creación de un cuento de un super héroe que salva al planeta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Expresión de emociones propi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eastAsia="Arial Unicode MS" w:cs="Arial" w:ascii="Arial" w:hAnsi="Arial"/>
                <w:b/>
                <w:bCs/>
                <w:kern w:val="2"/>
                <w:szCs w:val="24"/>
                <w:lang w:eastAsia="zh-CN"/>
              </w:rPr>
              <w:t xml:space="preserve"> Expresar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ideas en forma escrita de manera cohesiva y coherente, en función de la situación comunicativ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 PRODUCCION TEXTU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La oración y sus partes. Clasificación de las oraciones según la actitud del hablante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 xml:space="preserve">Grupos semánticos (Sinónimos y antónimos)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erencias textuales DBA 6-7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a comunicación, elementos y medios (DBA 1y 6): realización de escritos.(competencia socio emocional iniciativa)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</w:rPr>
              <w:t>El Mito y la leyenda.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historieta. (DBA 2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 relato. Intervenciones orales sobre un tema tratado, una lectura o un evento DBA 7 y 11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Producciones escritas: Reglas ortográficas: uso de la C,S, Z;K;Q;V,B (DBA 8)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Juegos interactiv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La historieta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Creación de cartas al planeta tierra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Expresión de emociones propi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Escribe diferentes tipos de texto para expresar sus opiniones frente a una problemática de la cotidianidad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PRODUCCION TEXTU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l uso de las categorías gramaticales en el texto escrito. Y el orden sintáctico (los pronombres, el verbo y los tiempos verbales.) 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</w:rPr>
              <w:t>La poesía, Coplas y retahílas. (competencia socio emocional la creatividad)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as relaciones semánticas: hipónimo, hiperónimo, </w:t>
            </w:r>
            <w:r>
              <w:rPr>
                <w:rFonts w:cs="Arial" w:ascii="Arial" w:hAnsi="Arial"/>
                <w:szCs w:val="24"/>
              </w:rPr>
              <w:t>homónimo, parónimo, polisemi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l teatro y sus elemento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glas ortográficas  mp y mb,  uso del diccionario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tilización del blog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El poema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>Creación de poemas sencillos sobre el cuidado de la naturaleza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Expresión de emociones ajen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EREZ PEREZ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IA ORTEGA OLIVEROS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INEZ SER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JULIAN ALBERTO BERMÚDEZ RESTREP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s-ES_tradnl"/>
              </w:rPr>
              <w:t>JOSE LUIS VILLABOS MARTINEZ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 xml:space="preserve">VERS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character" w:styleId="SinespaciadoCar">
    <w:name w:val="Sin espaciado Car"/>
    <w:qFormat/>
    <w:rPr>
      <w:rFonts w:ascii="Arial" w:hAnsi="Arial" w:eastAsia="Arial Unicode MS" w:cs="Arial"/>
      <w:kern w:val="2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1:00Z</dcterms:created>
  <dc:creator>Admin</dc:creator>
  <dc:description/>
  <cp:keywords/>
  <dc:language>en-US</dc:language>
  <cp:lastModifiedBy>Beatriz Elena Perez Perez</cp:lastModifiedBy>
  <dcterms:modified xsi:type="dcterms:W3CDTF">2025-01-21T22:44:00Z</dcterms:modified>
  <cp:revision>32</cp:revision>
  <dc:subject/>
  <dc:title/>
</cp:coreProperties>
</file>