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HUMANIDADES LENGUA EXTRANJER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4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</w:rPr>
              <w:t>l finalizar el año escolar el 100% de los estudiantes del grado tercero podrán interactuar en el entorno utilizando estructuras básicas en forma oral y escrita de la segunda lengu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ende y describe algunos detalles en textos cortos y sencillos sobre temas familiares, a partir de imágenes y frases conocidas (DBA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sponde, de manera oral o escrita, preguntas sencillas sobre textos descriptivos cortos y alusivos a temas conocidos y de clase.</w:t>
            </w:r>
            <w:r>
              <w:rPr>
                <w:rFonts w:cs="Arial" w:ascii="Arial" w:hAnsi="Arial"/>
                <w:lang w:val="es-CO"/>
              </w:rPr>
              <w:t xml:space="preserve"> (DBA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tercambia ideas y opiniones sencillas con compañeros y profesores, siguiendo modelos o a través de imágenes. (DBA 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, de manera oral y escrita, objetos, lugares, personas y comunidades, usando oraciones sim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DBA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conocimiento de actitudes y valores necesarios para afrontar situaciones de la vida cotidian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a las competencias de desarrollo implementadas para el proceso de aprendizaje de los estudiantes en el área, se puede establecer que de acuerdo a los criterios estarán en la capacidad d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mática Sociolingüíst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agmática lingüístic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ngüístic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CO"/>
              </w:rPr>
              <w:t>Autonomía e iniciativa personal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articipación y actitud en el desarrollo de talleres, trabajos en grupos, dinámicas, y exposi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y participat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diferentes prueb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consul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s colgados en el blo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de cuadernos y trabaj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ución de situaciones problemáticas cotidi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onsabilidad frente a compromisos y actividades programad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a con autonomía y emprend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de bilingüismo de MASTER 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ta los acuerdos establecidos para la interacción en el aula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siste siempre a clases,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olución de situaciones problemáticas cotidi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onsabilidad frente a compromisos y actividades programad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avances de competencias en hoja de vida escolar del estudiant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guimiento de los avances de aprendizajes en el informe académico por periodo. Tener presente que a los estudiantes con diversidad se les anexa un criterio por área que evidencie los alcances y/o dificultades manifestadas en el periodo académic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los avances por periodo académico en el proceso formativo de los estudiantes con diversidad en el PIA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alizar una descripción de los avances de los estudiantes con diversidad en el formato virtual de pre informe con el fin de dar a conocer a directores de grupo las dificultades y/o fortalezas manifestadas en lo que va del periodo como guía que orienten las descripciones en la hoja de vida escola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untualizar en el formato de atención a padres de familia dificultades y/o fortalezas manifestadas en lo que va del periodo académic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a necesario se realizara charla virtual o física con el padre de familia para solucionar problemas que se presenten en el proces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 sobre vocabulario sencillo, saludos, colores, entre otros. A través de prueb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ivelación de contenidos en saludos, información personal e instruc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identificar fortalezas y debilidad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afianzar conoc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 para afianzar en el vocabulario y la pronunciación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oyo extra clase de temas que presenta dificultad, utilizando videos tutor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rrollo de trabajo con material de apoy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o láminas, juegos didácticos y material concre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, diálogos, talleres grupales, fichas de trabajo, evaluaciones orales y escritas que permitan evidenciar avance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Trabajo colaborativo. Aquellos estudiantes que muestren avances significativos serán padrinos de quien muestre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stionarios basados en apuntes o en textos guí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s aprendizaje autónom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ción en actividades extracurriculares que programe la institución, como concursos de canto en inglés, concurso de deletreo, entre otr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Brindar asesoría cada que el estudiante lo requiera. (respetando el tiempo persona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aluda de manera informal y formal </w:t>
            </w:r>
            <w:r>
              <w:rPr>
                <w:rFonts w:cs="Arial" w:ascii="Arial" w:hAnsi="Arial"/>
              </w:rPr>
              <w:t>e Interactúa con algui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os pronombres personales en inglé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icación de vocabulario en inglés de enfermedades comunes y recomendaciones para su prevención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y pronunciación de la hora en ingl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conocimiento de los números en el círculo del 1000 en ingl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descripciones sencillas teniendo en cuenta los temas trabajados en clase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los módulos del asistente de Bilingüismo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ción de las palabras “what/where” para hacer pregunt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instrucciones básicas en el aul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palabras y expresiones sencillas en inglés relacionadas con sus deberes en la casa, la escuela y la comunidad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conocimiento de los pronombres posesivos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conocimiento de algunos detalles específicos en textos escritos y orales en inglés relacionados con sus debere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vocabulario sencillo en inglés referente a elementos del medio ambiente en su context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conocimiento de expresiones en inglés relacionadas con acciones humanas contra el medio ambiente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Realización de descripciones con  frases relacionadas con los problemas ambientales que afectan a la comunidad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causas y consecuencias de una situación relacionada con el medio ambiente, a través de imágen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adverbios de frecuencia como always, sometimes, neve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preguntas relacionadas con el uso de la tecnologí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tilización de la palabra to (infinitivo) para hablar del uso de un objeto en inglé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rensión del vocabulario visto en textos sencillo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licación de las distintas expresiones y vocabulario visto en sus texto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stra una actitud de respeto hacia sus semejantes y hacia el medio ambi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59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: </w:t>
            </w:r>
            <w:r>
              <w:rPr>
                <w:rFonts w:cs="Arial" w:ascii="Arial" w:hAnsi="Arial"/>
                <w:b/>
              </w:rPr>
              <w:t>Reconocer y expresar con lenguaje sencillo en inglés, normas y responsabilidades para la prevención de problemas de salud en su context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LUD Y VID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dar de manera informal y formal e interactuar al conocer a alguien nue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dirse. (competencia socio-emocional: iniciativa)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y expresiones relacionadas con deberes en inglés (competencia socio-emocional: comunicación) normas en el salón de clase.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nombres personale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fermedades comunes y</w:t>
            </w:r>
            <w:r>
              <w:rPr>
                <w:rFonts w:cs="Arial" w:ascii="Arial" w:hAnsi="Arial"/>
              </w:rPr>
              <w:t xml:space="preserve"> recomendaciones para la prevención.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ymbol" w:cs="Arial"/>
                <w:kern w:val="2"/>
                <w:lang w:eastAsia="zh-CN"/>
              </w:rPr>
            </w:pPr>
            <w:r>
              <w:rPr>
                <w:rFonts w:eastAsia="Symbol" w:cs="Arial" w:ascii="Arial" w:hAnsi="Arial"/>
                <w:kern w:val="2"/>
                <w:lang w:eastAsia="zh-CN"/>
              </w:rPr>
              <w:t>Números del 1 hasta el 1.000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rtículos indeterminados (un, uno, una)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or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djetivo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CO"/>
              </w:rPr>
              <w:t>L</w:t>
            </w:r>
            <w:r>
              <w:rPr>
                <w:rFonts w:cs="Arial" w:ascii="Arial" w:hAnsi="Arial"/>
              </w:rPr>
              <w:t xml:space="preserve">a descripción, realización de textos sobre temas, a partir de imágenes y frases conocidas </w:t>
            </w:r>
            <w:r>
              <w:rPr>
                <w:rFonts w:cs="Arial" w:ascii="Arial" w:hAnsi="Arial"/>
                <w:b/>
              </w:rPr>
              <w:t>(DBA1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asistente de bilingüismo MASTER 2000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Create a poster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. 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para la sexualidad:</w:t>
            </w:r>
            <w:r>
              <w:rPr>
                <w:rFonts w:cs="Arial" w:ascii="Arial" w:hAnsi="Arial"/>
                <w:bCs/>
                <w:lang w:val="es-ES_tradnl"/>
              </w:rPr>
              <w:t xml:space="preserve"> Expresión de emociones propias</w:t>
            </w:r>
            <w:r>
              <w:rPr>
                <w:rFonts w:cs="Arial" w:ascii="Arial" w:hAnsi="Arial"/>
                <w:b/>
                <w:lang w:val="es-ES_tradnl"/>
              </w:rPr>
              <w:tab/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/>
              </w:rPr>
              <w:t xml:space="preserve"> Mencionar en inglés sus deberes como miembro de una comunidad, usando un lenguaje sencillo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VIVENCIA Y PAZ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CO"/>
              </w:rPr>
              <w:t xml:space="preserve">Questio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CO"/>
              </w:rPr>
              <w:t>P</w:t>
            </w:r>
            <w:r>
              <w:rPr>
                <w:rFonts w:cs="Arial" w:ascii="Arial" w:hAnsi="Arial"/>
              </w:rPr>
              <w:t>reguntas sencillas sobre textos descriptivos cortos y alusivos a temas conocidos y de clase.</w:t>
            </w:r>
            <w:r>
              <w:rPr>
                <w:rFonts w:cs="Arial" w:ascii="Arial" w:hAnsi="Arial"/>
                <w:lang w:val="es-CO"/>
              </w:rPr>
              <w:t xml:space="preserve"> (DBA 2) </w:t>
            </w:r>
            <w:r>
              <w:rPr>
                <w:rFonts w:cs="Arial" w:ascii="Arial" w:hAnsi="Arial"/>
              </w:rPr>
              <w:t>what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</w:rPr>
              <w:t>where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72425"/>
                <w:lang w:val="es-CO"/>
              </w:rPr>
            </w:pPr>
            <w:r>
              <w:rPr>
                <w:rFonts w:cs="Arial" w:ascii="Arial" w:hAnsi="Arial"/>
                <w:bCs/>
                <w:color w:val="272425"/>
                <w:lang w:val="es-CO"/>
              </w:rPr>
              <w:t>Derechos y deberes de los niñas y niñas.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s posesivos ( mio, tuyo, suyo, nuestro de ellos)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simple.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medio ambiente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ativos para expresar advertencias: Don’t use plastic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Modales para expresar obligación Have to / must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 xml:space="preserve">Diálogos siguiendo </w:t>
            </w:r>
            <w:r>
              <w:rPr>
                <w:rFonts w:cs="Arial" w:ascii="Arial" w:hAnsi="Arial"/>
              </w:rPr>
              <w:t xml:space="preserve">modelos o a través de imágenes. </w:t>
            </w:r>
            <w:r>
              <w:rPr>
                <w:rFonts w:cs="Arial" w:ascii="Arial" w:hAnsi="Arial"/>
                <w:b/>
              </w:rPr>
              <w:t>(DBA 3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asistente de bilingüismo Master 2000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>(Cambio climático):</w:t>
            </w:r>
            <w:r>
              <w:rPr>
                <w:rFonts w:cs="Arial" w:ascii="Arial" w:hAnsi="Arial"/>
                <w:lang w:val="es-ES_tradnl"/>
              </w:rPr>
              <w:t>Climate change Word search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. 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emociones ajen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/>
              </w:rPr>
              <w:t xml:space="preserve"> Reconocer y presentar en inglés algunas buenas prácticas para el uso responsable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A IDEA GLOB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ementos de la tecnología. Can/can´t. Actividades asociadas a la tecnología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iones causa-consecuencia. Acciones Humanas.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e simple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ios de frecuencia: never, often, sometimes, always. Pregunta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ática:  to (infinitive)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ones orales y escritas </w:t>
            </w:r>
            <w:r>
              <w:rPr>
                <w:rFonts w:cs="Arial" w:ascii="Arial" w:hAnsi="Arial"/>
                <w:b/>
              </w:rPr>
              <w:t>(DBA 4) (</w:t>
            </w:r>
            <w:r>
              <w:rPr>
                <w:rFonts w:cs="Arial" w:ascii="Arial" w:hAnsi="Arial"/>
              </w:rPr>
              <w:t>competencia socio-emocional:autonomí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 xml:space="preserve"> asistente de bilingüismo MASTER 2000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Describe an animal in danger.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para la sexualidad:</w:t>
            </w:r>
            <w:r>
              <w:rPr>
                <w:rFonts w:cs="Arial" w:ascii="Arial" w:hAnsi="Arial"/>
                <w:bCs/>
                <w:lang w:val="es-ES_tradnl"/>
              </w:rPr>
              <w:t xml:space="preserve"> Expresión del afec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ínez Sern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érez Pérez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u w:val="single"/>
                <w:lang w:val="es-ES_tradnl"/>
              </w:rPr>
              <w:t>MATEO GARCIA GALV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u w:val="single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u w:val="single"/>
                <w:lang w:val="es-ES_tradnl"/>
              </w:rPr>
              <w:t>JOSE LUIS VILLALOBOS MARTINEZ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character" w:styleId="SinespaciadoCar">
    <w:name w:val="Sin espaciado Car"/>
    <w:qFormat/>
    <w:rPr>
      <w:rFonts w:ascii="Tahoma" w:hAnsi="Tahoma" w:eastAsia="Symbol" w:cs="SimSun;宋体"/>
      <w:kern w:val="2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ahoma" w:hAnsi="Tahoma" w:eastAsia="Symbol" w:cs="SimSun;宋体"/>
      <w:color w:val="auto"/>
      <w:kern w:val="2"/>
      <w:sz w:val="20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Beatriz Elena Perez Perez</cp:lastModifiedBy>
  <dcterms:modified xsi:type="dcterms:W3CDTF">2025-01-21T20:38:00Z</dcterms:modified>
  <cp:revision>20</cp:revision>
  <dc:subject/>
  <dc:title/>
</cp:coreProperties>
</file>