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7341"/>
      </w:tblGrid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ubtitle"/>
              <w:rPr>
                <w:lang w:val="es-ES_tradnl"/>
              </w:rPr>
            </w:pPr>
            <w:bookmarkStart w:id="0" w:name="PRI"/>
            <w:bookmarkEnd w:id="0"/>
            <w:r>
              <w:rPr>
                <w:lang w:val="es-ES_tradnl"/>
              </w:rPr>
              <w:t>GRADO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CERO</w:t>
            </w:r>
          </w:p>
        </w:tc>
      </w:tr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ÁRE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EDUCACIÓN RELIGIOSA Y MORAL</w:t>
            </w:r>
          </w:p>
        </w:tc>
      </w:tr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NIVEL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CA PRIMARIA</w:t>
            </w:r>
          </w:p>
        </w:tc>
      </w:tr>
      <w:tr>
        <w:trPr>
          <w:trHeight w:val="15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TENSIDAD HORARI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HORA SEMANAL</w:t>
            </w:r>
          </w:p>
        </w:tc>
      </w:tr>
      <w:tr>
        <w:trPr>
          <w:trHeight w:val="8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ET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Al finalizar</w:t>
            </w:r>
            <w:r>
              <w:rPr>
                <w:rFonts w:cs="Arial" w:ascii="Arial" w:hAnsi="Arial"/>
              </w:rPr>
              <w:t xml:space="preserve"> el año escolar</w:t>
            </w:r>
            <w:r>
              <w:rPr>
                <w:rFonts w:cs="Arial" w:ascii="Arial" w:hAnsi="Arial"/>
                <w:color w:val="000000"/>
                <w:lang w:eastAsia="es-CO"/>
              </w:rPr>
              <w:t xml:space="preserve">, el 100% de los estudiantes estarán en capacidad de Comprender aspectos centrales sobre la creación, la liturgia, semejanzas y diferencias religiosas, basado en el respeto y la valoración de las diferentes religiones o cultos religiosos.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605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STANDARES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rdar los temas y problemas desde la perspectiva que prepara al ingreso en 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dimensión religiosa, es decir, desde las enseñanzas, constituidas por la reflexión y l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encias importantes de orden social, ético, filosófico y religios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ar temas y problemas desde la perspectiva de la basases religiosas, la dimens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y ritual de las creencias en general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poner temas y problemas con una visión crítica a partir de las bases religiosas,</w:t>
            </w:r>
          </w:p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unitaria y social y ritual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apacidad de cada ser humano para convivir en el entorno familiar, además de tene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IA en la toma de decisiones para afrontar situaciones real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apacidad de realizar procedimientos y formas de explicación, investigación 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ión de los lenguajes religiosos, identificando su sentido y valor y correlacionándol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la cultura y los conocimientos de las demás áreas y campos de formación.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apacidad de interpretar la experiencia humana, desde visión integral de las creenci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sas, sus narrativas, practicas rituales, cultural, moral.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La capacidad de saber aplicar el saber y la vivencia religiosa, a la realidad social, política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l, social y eclesial en esta época de cambio y en función de una trasformación d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culturas y de la sociedad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ACTIVIDADES DE EVALUACIÓN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iagnóstica de saberes previos y competencia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articipación y actitud de trabajo en el desarrollo de talleres, trabajos en grupos, exposiciones y eventos de la comunidad educativa en el ámbito de lo religioso y étic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Desarrollo de talleres</w:t>
            </w:r>
            <w:r>
              <w:rPr>
                <w:rFonts w:cs="Arial" w:ascii="Arial" w:hAnsi="Arial"/>
              </w:rPr>
              <w:t xml:space="preserve"> de interpretación 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</w:rPr>
              <w:t xml:space="preserve"> y de crecimiento personal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ctitud y compromiso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ES DE EVALUACIÓN PARA ESTUDIANTES CON DIVERSIDAD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a el lenguaje oral y escrito y otras formas de expresión para comunicarse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eja las competencias básicas del grado de escolaridad, para superar problemas cotidianos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resión del arte y la creatividad para comunicarse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a las técnicas básicas de la información y la comunicación (TIC)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tiene buenas relaciones interpersonales y sociales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a con autonomía y emprendimiento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Sigue las instrucciones orales y escritas para realizar tarea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opta una actitud propositiva frente a su desempeño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a de manera colaborativa y/o participativa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ta realizar con calidad los trabajos de cada espacio académic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e siempre a clases y cuando hay inasistencia la justifica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y argumenta sus trabajos extra-cla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iesta interés por las tareas que debe realizar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a los acuerdos establecidos para la interacción en el aul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El estudiante recibe apoyo  familiar y profesional en su proceso.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IMIENTO DE LAS ACTIVIDADES DE EVALUACIÓN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n y socialización de las diferentes pruebas aplicad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ización de talleres de cla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y conversatorio sobre las consultas realizad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oral o escrita de las consultas realizadas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ES DE APO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(Para los estudiantes con necesidades educativas especiales se diseñarán los PIAR)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ES DE NIVEL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</w:rPr>
              <w:t>Diagnóstico de contenidos previos sobre los conceptos básicos del áre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ivelación de contenidos respecto a las competencias saber comprender y saber aplicar a la realidad los conocimient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Análisis de técnicas de trabajo en grupo para fortalecer competencias del áre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álisis de técnicas de estudio para mejorar conocimientos del áre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formación a los estudiantes de los contenidos del área periódicament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 xml:space="preserve">Repaso de conceptos básicos del área para retroalimentar conocimientos del área.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RECUPER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Apoyo extractase de temas que presentan dificulta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Explicaciones personalizadas en horario extra-clas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Trabajo con material de apoyo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r los cuadernos con trabajos y actividades del áre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exposiciones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PROFUNDIZ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  <w:lang w:val="es-MX"/>
              </w:rPr>
            </w:pPr>
            <w:r>
              <w:rPr>
                <w:rFonts w:cs="Arial" w:ascii="Arial" w:hAnsi="Arial"/>
              </w:rPr>
              <w:t>Presentación de documentales y videos relacionados con los diferentes temas visto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  <w:lang w:val="es-MX"/>
              </w:rPr>
            </w:pPr>
            <w:r>
              <w:rPr>
                <w:rFonts w:cs="Arial" w:ascii="Arial" w:hAnsi="Arial"/>
              </w:rPr>
              <w:t>Talleres de reflex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ión de ideas y conceptos a partir de vídeos o ejemplos de vid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o de profundización de conceptos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ROMISOS DE MEJORAMIENTO DEL MAESTR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artir siempre de la experiencia previa del estudiante acerca del áre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lang w:val="es-ES_tradnl"/>
              </w:rPr>
              <w:t>Brindar apoyo a los estudiantes que lo requiera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lang w:val="es-ES_tradnl"/>
              </w:rPr>
              <w:t>Velar por la convivencia armónica, tanto dentro del aula como fuera de ella a nivel social y con el ambiente que lo rode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Realizar un mayor número de lecturas complementarias y/o prácticas de la vida diar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Uso de nuevas tecnologías en las clases del área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365"/>
        <w:gridCol w:w="709"/>
        <w:gridCol w:w="7424"/>
      </w:tblGrid>
      <w:tr>
        <w:trPr>
          <w:trHeight w:val="31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NDICADORES DE </w:t>
            </w:r>
            <w:r>
              <w:rPr>
                <w:rFonts w:cs="Arial" w:ascii="Arial" w:hAnsi="Arial"/>
                <w:b/>
              </w:rPr>
              <w:t>DESEMPEÑ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INDICADORES DE </w:t>
            </w:r>
            <w:r>
              <w:rPr>
                <w:rFonts w:cs="Arial" w:ascii="Arial" w:hAnsi="Arial"/>
                <w:b/>
              </w:rPr>
              <w:t>DESEMPEÑO</w:t>
            </w:r>
            <w:r>
              <w:rPr>
                <w:rFonts w:cs="Arial" w:ascii="Arial" w:hAnsi="Arial"/>
                <w:b/>
                <w:lang w:val="es-ES_tradnl"/>
              </w:rPr>
              <w:t xml:space="preserve"> PRIMER PERÍODO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dentificación de algunos aspectos de la creación 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nsión de algunas creencias y bases religiosas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Reconocimiento de la teoría del big-bag como uno de los principios de la creación </w:t>
            </w:r>
          </w:p>
        </w:tc>
      </w:tr>
      <w:tr>
        <w:trPr>
          <w:trHeight w:val="18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INDICADORES DE DESEMPEÑO SEGUNDO PERÍODO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icación de algunos rituales, ritos y liturgias en nuestra cultura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alización de experiencias vividas en la comunidad respecto a la religión que profesa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conocimiento de los ritos y liturgias que se derivan de la Biblia</w:t>
            </w:r>
          </w:p>
        </w:tc>
      </w:tr>
      <w:tr>
        <w:trPr>
          <w:trHeight w:val="22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INDICADORES DE DESEMPEÑO TERCER PERÍODO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conocimiento de las religiones mayoritarias en el mundo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ción de las principales características de las   religiones del mundo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mprensión de las creencias de nuestros indígenas.</w:t>
            </w:r>
          </w:p>
        </w:tc>
      </w:tr>
      <w:tr>
        <w:trPr>
          <w:trHeight w:val="18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s-ES_tradnl"/>
              </w:rPr>
              <w:t>COMPETENCIAS GENERALES ÚLTIMO INFORME</w:t>
            </w:r>
          </w:p>
        </w:tc>
      </w:tr>
      <w:tr>
        <w:trPr>
          <w:trHeight w:val="331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 xml:space="preserve">CONGNIT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1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dentificación de las bases, diferencias y semejanzas religiosas</w:t>
            </w:r>
          </w:p>
        </w:tc>
      </w:tr>
      <w:tr>
        <w:trPr>
          <w:trHeight w:val="33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kern w:val="2"/>
                <w:lang w:val="es-ES_tradnl"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val="es-ES_tradnl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lang w:val="es-ES_tradnl"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val="es-ES_tradnl" w:eastAsia="zh-CN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>PROCEDI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1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stración de las creencias religiosas </w:t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kern w:val="2"/>
                <w:lang w:val="es-ES_tradnl"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val="es-ES_tradnl" w:eastAsia="zh-CN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>ACTITUD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12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aloración de las creencias religiosas</w:t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kern w:val="2"/>
                <w:lang w:val="es-ES_tradnl"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val="es-ES_tradnl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lang w:val="es-ES_tradnl"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val="es-ES_tradnl" w:eastAsia="zh-CN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59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9617"/>
      </w:tblGrid>
      <w:tr>
        <w:trPr>
          <w:trHeight w:val="582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lang w:val="es-ES_tradnl"/>
              </w:rPr>
              <w:t>EJES TEMÁTICOS DEL Á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NTENIDO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MER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: Reconocer las diferentes teorías sobre la creación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ASES RELIGIOSA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reación Bíblica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Big- Bang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os y leyendas sobre la creación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Tic: </w:t>
            </w:r>
            <w:r>
              <w:rPr>
                <w:lang w:val="es-ES_tradnl"/>
              </w:rPr>
              <w:t>Uso e implementación de herramientas informáticas y tecnológicas en los diferentes tema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Pronunciación  y representación gráfica de algunos conceptos trabajados </w:t>
            </w:r>
          </w:p>
        </w:tc>
      </w:tr>
      <w:tr>
        <w:trPr>
          <w:trHeight w:val="2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nvestigación: </w:t>
            </w:r>
            <w:r>
              <w:rPr>
                <w:rFonts w:cs="Arial" w:ascii="Arial" w:hAnsi="Arial"/>
                <w:lang w:val="es-ES_tradnl"/>
              </w:rPr>
              <w:t>Predecir, Hipótesis Registro de datos, textos o artículos científicos con enfoque STEM +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Gestión del Riesgo </w:t>
            </w:r>
            <w:r>
              <w:rPr>
                <w:rFonts w:cs="Arial" w:ascii="Arial" w:hAnsi="Arial"/>
                <w:b/>
                <w:bCs/>
                <w:lang w:val="es-ES_tradnl"/>
              </w:rPr>
              <w:t xml:space="preserve">(Cambio climático): </w:t>
            </w:r>
            <w:r>
              <w:rPr>
                <w:rFonts w:cs="Arial" w:ascii="Arial" w:hAnsi="Arial"/>
                <w:lang w:val="es-ES_tradnl"/>
              </w:rPr>
              <w:t>Oración por él planeta.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es-CO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ducación para la sexualidad: </w:t>
            </w:r>
            <w:r>
              <w:rPr>
                <w:rFonts w:cs="Arial" w:ascii="Arial" w:hAnsi="Arial"/>
                <w:bCs/>
                <w:lang w:val="es-ES_tradnl"/>
              </w:rPr>
              <w:t>Expresión de emociones propias y ajena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GUNDO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TIVO: Identificar los actos o ceremonias religiosas de acuerdo las creencias en nuestra cultura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MUNIDAD RELIGIOSA Y SOCIALIZACIÓN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mplos de ritos o rituales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os y liturgias que se derivan de la Biblia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uales,  ritos y liturgias en nuestra cultura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ic:</w:t>
            </w:r>
            <w:r>
              <w:rPr>
                <w:lang w:val="es-ES_tradnl"/>
              </w:rPr>
              <w:t xml:space="preserve"> Uso e implementación de herramientas informáticas y tecnológicas en los diferentes tema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Pronunciación de vocabulario sobre los temas trabajados.</w:t>
            </w:r>
          </w:p>
        </w:tc>
      </w:tr>
      <w:tr>
        <w:trPr>
          <w:trHeight w:val="2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nvestigación: </w:t>
            </w:r>
            <w:r>
              <w:rPr>
                <w:rFonts w:cs="Arial" w:ascii="Arial" w:hAnsi="Arial"/>
                <w:lang w:val="es-ES_tradnl"/>
              </w:rPr>
              <w:t>Predecir, Hipótesis Registro de datos, textos o artículos científicos con enfoque STEM +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Gestión del Riesgo </w:t>
            </w:r>
            <w:r>
              <w:rPr>
                <w:rFonts w:cs="Arial" w:ascii="Arial" w:hAnsi="Arial"/>
                <w:b/>
                <w:bCs/>
                <w:lang w:val="es-ES_tradnl"/>
              </w:rPr>
              <w:t xml:space="preserve">(Cambio climático): </w:t>
            </w:r>
            <w:r>
              <w:rPr>
                <w:rFonts w:cs="Arial" w:ascii="Arial" w:hAnsi="Arial"/>
                <w:lang w:val="es-ES_tradnl"/>
              </w:rPr>
              <w:t>Parábola del medio ambiente(talentos).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Educación para la sexualidad: </w:t>
            </w:r>
            <w:r>
              <w:rPr>
                <w:rFonts w:cs="Arial" w:ascii="Arial" w:hAnsi="Arial"/>
                <w:bCs/>
                <w:lang w:val="es-ES_tradnl"/>
              </w:rPr>
              <w:t>Expresión de afecto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CER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: Establecer características, semejanzas y diferencias de las principales religiones del mundo.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EMEJANZAS Y DIFERENCIAS RELIGIOS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s mayoritarias en el mundo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ísticas del cristianismo, el islam, Hinduismo y Budismo 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encias de nuestros indígenas.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ic:</w:t>
            </w:r>
            <w:r>
              <w:rPr>
                <w:lang w:val="es-ES_tradnl"/>
              </w:rPr>
              <w:t xml:space="preserve"> Uso e implementación de herramientas informáticas y tecnológicas en los diferentes tema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Vocabulario sobre la iglesia en inglés (video)</w:t>
            </w:r>
          </w:p>
        </w:tc>
      </w:tr>
      <w:tr>
        <w:trPr>
          <w:trHeight w:val="2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nvestigación: </w:t>
            </w:r>
            <w:r>
              <w:rPr>
                <w:rFonts w:cs="Arial" w:ascii="Arial" w:hAnsi="Arial"/>
                <w:lang w:val="es-ES_tradnl"/>
              </w:rPr>
              <w:t>Predecir, Hipótesis Registro de datos, textos o artículos científicos con enfoque STEM +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Gestión del Riesgo </w:t>
            </w:r>
            <w:r>
              <w:rPr>
                <w:rFonts w:cs="Arial" w:ascii="Arial" w:hAnsi="Arial"/>
                <w:b/>
                <w:bCs/>
                <w:lang w:val="es-ES_tradnl"/>
              </w:rPr>
              <w:t xml:space="preserve">(Cambio climático): </w:t>
            </w:r>
            <w:r>
              <w:rPr>
                <w:rFonts w:cs="Arial" w:ascii="Arial" w:hAnsi="Arial"/>
                <w:lang w:val="es-ES_tradnl"/>
              </w:rPr>
              <w:t>Construcción del</w:t>
            </w:r>
            <w:r>
              <w:rPr>
                <w:rFonts w:cs="Arial" w:ascii="Arial" w:hAnsi="Arial"/>
                <w:b/>
                <w:bCs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Arca de Noe, fomentando el respeto por la biodiversidad.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ducación para la sexualidad: </w:t>
            </w:r>
            <w:r>
              <w:rPr>
                <w:rFonts w:cs="Arial" w:ascii="Arial" w:hAnsi="Arial"/>
                <w:bCs/>
                <w:lang w:val="es-ES_tradnl"/>
              </w:rPr>
              <w:t>Convivencia pacífica y dialógi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5850" w:type="pct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OCENTE DEL ÁREA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</w:rPr>
              <w:t>Erika Patricia Martínez Serna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</w:rPr>
              <w:t>Beatriz Elena Perez Perez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</w:rPr>
              <w:t>Adriana María Ortega Oliver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9"/>
        <w:gridCol w:w="5248"/>
      </w:tblGrid>
      <w:tr>
        <w:trPr>
          <w:trHeight w:val="348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u w:val="single"/>
                <w:lang w:val="es-ES_tradnl"/>
              </w:rPr>
              <w:t>GABRIEL FLOREZ ROMERO</w:t>
            </w:r>
            <w:r>
              <w:rPr>
                <w:rFonts w:cs="Arial" w:ascii="Arial" w:hAnsi="Arial"/>
                <w:lang w:val="es-ES_tradnl"/>
              </w:rPr>
              <w:t>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u w:val="single"/>
                <w:lang w:val="es-ES_tradnl"/>
              </w:rPr>
              <w:t>JOSÉ LUIS VILLALOBOS MARTINEZ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JEFE DEL ÁRE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OORDINACIÓN ACADÉMI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6"/>
      <w:gridCol w:w="6770"/>
      <w:gridCol w:w="1383"/>
    </w:tblGrid>
    <w:tr>
      <w:trPr>
        <w:trHeight w:val="1367" w:hRule="atLeast"/>
      </w:trPr>
      <w:tc>
        <w:tcPr>
          <w:tcW w:w="179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eastAsia="Calibri" w:cs="Arial"/>
              <w:sz w:val="6"/>
              <w:szCs w:val="6"/>
              <w:highlight w:val="yellow"/>
              <w:lang w:val="en-US" w:eastAsia="en-US"/>
            </w:rPr>
          </w:pPr>
          <w:r>
            <w:rPr>
              <w:rFonts w:eastAsia="Calibri" w:cs="Arial"/>
              <w:sz w:val="6"/>
              <w:szCs w:val="6"/>
              <w:highlight w:val="yellow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14300</wp:posOffset>
                </wp:positionV>
                <wp:extent cx="1028700" cy="666750"/>
                <wp:effectExtent l="0" t="0" r="0" b="0"/>
                <wp:wrapTight wrapText="bothSides">
                  <wp:wrapPolygon edited="0">
                    <wp:start x="-194" y="0"/>
                    <wp:lineTo x="-194" y="21284"/>
                    <wp:lineTo x="21599" y="21284"/>
                    <wp:lineTo x="21599" y="0"/>
                    <wp:lineTo x="-19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9" r="-2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7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eastAsia="Arial Unicode MS" w:cs="Arial"/>
              <w:b/>
              <w:b/>
              <w:bCs/>
              <w:sz w:val="28"/>
              <w:szCs w:val="28"/>
              <w:lang w:val="es-CO" w:eastAsia="en-US"/>
            </w:rPr>
          </w:pPr>
          <w:r>
            <w:rPr>
              <w:rFonts w:eastAsia="Arial Unicode MS" w:cs="Arial" w:ascii="Arial" w:hAnsi="Arial"/>
              <w:b/>
              <w:bCs/>
              <w:szCs w:val="28"/>
              <w:lang w:val="es-CO" w:eastAsia="en-US"/>
            </w:rPr>
            <w:t xml:space="preserve">INSTITUCIÓN EDUCATIVA 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cs="Arial"/>
              <w:b/>
              <w:b/>
              <w:bCs/>
              <w:sz w:val="28"/>
              <w:szCs w:val="28"/>
              <w:lang w:val="es-CO" w:eastAsia="en-US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lang w:val="es-CO" w:eastAsia="en-US"/>
            </w:rPr>
            <w:t xml:space="preserve">  </w:t>
          </w:r>
          <w:r>
            <w:rPr>
              <w:rFonts w:eastAsia="Arial Unicode MS" w:cs="Arial" w:ascii="Arial" w:hAnsi="Arial"/>
              <w:b/>
              <w:bCs/>
              <w:sz w:val="28"/>
              <w:szCs w:val="28"/>
              <w:lang w:val="es-CO" w:eastAsia="en-US"/>
            </w:rPr>
            <w:t>ANTONIO JOSÉ DE SUCR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Calibri" w:cs="Arial"/>
              <w:i/>
              <w:i/>
              <w:szCs w:val="28"/>
              <w:lang w:val="es-CO" w:eastAsia="en-US"/>
            </w:rPr>
          </w:pPr>
          <w:r>
            <w:rPr>
              <w:rFonts w:eastAsia="Calibri" w:cs="Arial" w:ascii="Arial" w:hAnsi="Arial"/>
              <w:i/>
              <w:szCs w:val="28"/>
              <w:lang w:val="es-CO" w:eastAsia="en-US"/>
            </w:rPr>
            <w:t>“</w:t>
          </w:r>
          <w:r>
            <w:rPr>
              <w:rFonts w:eastAsia="Calibri" w:cs="Arial" w:ascii="Arial" w:hAnsi="Arial"/>
              <w:i/>
              <w:szCs w:val="28"/>
              <w:lang w:val="es-CO" w:eastAsia="en-US"/>
            </w:rPr>
            <w:t>Formando ciudadanos competentes con responsabilidad social”</w:t>
          </w:r>
        </w:p>
      </w:tc>
      <w:tc>
        <w:tcPr>
          <w:tcW w:w="138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jc w:val="center"/>
            <w:rPr>
              <w:rFonts w:ascii="Arial" w:hAnsi="Arial" w:eastAsia="Calibri" w:cs="Arial"/>
              <w:i/>
              <w:i/>
              <w:sz w:val="20"/>
              <w:szCs w:val="28"/>
              <w:lang w:val="en-US" w:eastAsia="en-US"/>
            </w:rPr>
          </w:pPr>
          <w:r>
            <w:rPr>
              <w:rFonts w:eastAsia="Calibri" w:cs="Arial" w:ascii="Arial" w:hAnsi="Arial"/>
              <w:i/>
              <w:sz w:val="20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4135</wp:posOffset>
                </wp:positionH>
                <wp:positionV relativeFrom="paragraph">
                  <wp:posOffset>86995</wp:posOffset>
                </wp:positionV>
                <wp:extent cx="648335" cy="681990"/>
                <wp:effectExtent l="0" t="0" r="0" b="0"/>
                <wp:wrapNone/>
                <wp:docPr id="2" name="Imagen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08" w:hRule="atLeast"/>
      </w:trPr>
      <w:tc>
        <w:tcPr>
          <w:tcW w:w="179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56" w:before="0" w:after="160"/>
            <w:jc w:val="center"/>
            <w:outlineLvl w:val="0"/>
            <w:rPr>
              <w:rFonts w:ascii="Arial" w:hAnsi="Arial" w:eastAsia="Arial Unicode MS" w:cs="Arial"/>
              <w:bCs/>
              <w:color w:val="7F7F7F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color w:val="7F7F7F"/>
              <w:spacing w:val="-1"/>
              <w:sz w:val="18"/>
              <w:szCs w:val="20"/>
              <w:lang w:val="es-CO" w:eastAsia="en-US"/>
            </w:rPr>
            <w:t>CÓDIGO FP</w:t>
          </w:r>
          <w:r>
            <w:rPr>
              <w:rFonts w:eastAsia="Calibri" w:cs="Arial" w:ascii="Arial" w:hAnsi="Arial"/>
              <w:color w:val="7F7F7F"/>
              <w:sz w:val="18"/>
              <w:szCs w:val="20"/>
              <w:lang w:val="es-CO" w:eastAsia="en-US"/>
            </w:rPr>
            <w:t>-FO-32</w:t>
          </w:r>
        </w:p>
      </w:tc>
      <w:tc>
        <w:tcPr>
          <w:tcW w:w="677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Arial" w:hAnsi="Arial" w:eastAsia="Calibri" w:cs="Arial"/>
              <w:b/>
              <w:b/>
              <w:color w:val="A6A6A6"/>
              <w:lang w:val="es-CO" w:eastAsia="es-MX"/>
            </w:rPr>
          </w:pPr>
          <w:r>
            <w:rPr>
              <w:rFonts w:eastAsia="Calibri" w:cs="Arial" w:ascii="Arial" w:hAnsi="Arial"/>
              <w:b/>
              <w:color w:val="A6A6A6"/>
              <w:lang w:val="es-CO" w:eastAsia="es-MX"/>
            </w:rPr>
            <w:t>FORMATO PLAN DE ESTUDIOS</w:t>
          </w:r>
        </w:p>
      </w:tc>
      <w:tc>
        <w:tcPr>
          <w:tcW w:w="138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Arial" w:hAnsi="Arial" w:eastAsia="Calibri" w:cs="Arial"/>
              <w:color w:val="A6A6A6"/>
              <w:sz w:val="18"/>
              <w:szCs w:val="18"/>
              <w:lang w:val="es-CO" w:eastAsia="en-US"/>
            </w:rPr>
          </w:pPr>
          <w:r>
            <w:rPr>
              <w:rFonts w:eastAsia="Calibri" w:cs="Arial" w:ascii="Arial" w:hAnsi="Arial"/>
              <w:color w:val="A6A6A6"/>
              <w:sz w:val="18"/>
              <w:szCs w:val="18"/>
              <w:lang w:val="es-CO" w:eastAsia="en-US"/>
            </w:rPr>
            <w:t>VERSIÓN 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8"/>
      <w:szCs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Cs w:val="24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color w:val="008000"/>
      <w:szCs w:val="24"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bCs/>
      <w:color w:val="008000"/>
      <w:sz w:val="16"/>
      <w:szCs w:val="24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Cs w:val="24"/>
      <w:lang w:val="es-C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s-C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8"/>
      <w:szCs w:val="24"/>
      <w:lang w:val="es-CO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n-U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4"/>
      <w:szCs w:val="24"/>
      <w:lang w:val="es-CO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  <w:lang w:val="es-CO"/>
    </w:rPr>
  </w:style>
  <w:style w:type="character" w:styleId="Ttulo5Car">
    <w:name w:val="Título 5 Car"/>
    <w:qFormat/>
    <w:rPr>
      <w:rFonts w:ascii="Arial" w:hAnsi="Arial" w:eastAsia="Times New Roman" w:cs="Arial"/>
      <w:b/>
      <w:bCs/>
      <w:szCs w:val="24"/>
      <w:lang w:val="es-CO"/>
    </w:rPr>
  </w:style>
  <w:style w:type="character" w:styleId="Ttulo6Car">
    <w:name w:val="Título 6 Car"/>
    <w:qFormat/>
    <w:rPr>
      <w:rFonts w:ascii="Arial" w:hAnsi="Arial" w:eastAsia="Times New Roman" w:cs="Arial"/>
      <w:b/>
      <w:bCs/>
      <w:color w:val="008000"/>
      <w:szCs w:val="24"/>
      <w:lang w:val="es-CO"/>
    </w:rPr>
  </w:style>
  <w:style w:type="character" w:styleId="Ttulo7Car">
    <w:name w:val="Título 7 Car"/>
    <w:qFormat/>
    <w:rPr>
      <w:rFonts w:ascii="Arial" w:hAnsi="Arial" w:eastAsia="Times New Roman" w:cs="Arial"/>
      <w:b/>
      <w:bCs/>
      <w:color w:val="008000"/>
      <w:sz w:val="16"/>
      <w:szCs w:val="24"/>
      <w:lang w:val="es-CO"/>
    </w:rPr>
  </w:style>
  <w:style w:type="character" w:styleId="Ttulo8Car">
    <w:name w:val="Título 8 Car"/>
    <w:qFormat/>
    <w:rPr>
      <w:rFonts w:ascii="Arial" w:hAnsi="Arial" w:eastAsia="Times New Roman" w:cs="Arial"/>
      <w:b/>
      <w:bCs/>
      <w:szCs w:val="24"/>
      <w:lang w:val="es-CO"/>
    </w:rPr>
  </w:style>
  <w:style w:type="character" w:styleId="Ttulo9Car">
    <w:name w:val="Título 9 Car"/>
    <w:qFormat/>
    <w:rPr>
      <w:rFonts w:ascii="Arial" w:hAnsi="Arial" w:eastAsia="Times New Roman" w:cs="Arial"/>
      <w:lang w:val="es-CO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">
    <w:name w:val="a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x">
    <w:name w:val="t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predeterminado">
    <w:name w:val="Estilo predeterminad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7:53:00Z</dcterms:created>
  <dc:creator>Admin</dc:creator>
  <dc:description/>
  <cp:keywords/>
  <dc:language>en-US</dc:language>
  <cp:lastModifiedBy>Beatriz Elena Perez Perez</cp:lastModifiedBy>
  <dcterms:modified xsi:type="dcterms:W3CDTF">2025-01-21T22:26:00Z</dcterms:modified>
  <cp:revision>34</cp:revision>
  <dc:subject/>
  <dc:title/>
</cp:coreProperties>
</file>