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MATEMATICA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5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  <w:r>
              <w:rPr>
                <w:rFonts w:cs="Arial" w:ascii="Arial" w:hAnsi="Arial"/>
              </w:rPr>
              <w:t>l finalizar el año escolar el 94% de los estudiantes del grado tercero estarán en capacidad de desarrollar el pensamiento matemático a través de la solución de problemas con diferentes sistemas numéricos. Aplicar conceptos básicos para identificar las características de las figuras geométricas, superficies como fronteras de sólidos, las líneas curvas y las líneas rectas en la formulación y solución de problemas. Formular y solucionar problemas que requieren conversión de unidades de peso y masa.   Plantear y solucionar problemas por medio de tabla de datos y gráficos estadístic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significados del numero en diferentes contextos (medición, conteo, comparación, codificación, localización, entre otros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Describo, comparo y cuantifico situaciones con números, en diferentes contextos y con diversas representacion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o representaciones, principalmente concretas y pictóricas, para explicar el valor de posición en el sistema de numeración decim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propiedades de los números (ser par, ser impar) y relaciones entre ellos (ser mayor que, ser menor que) en diferentes contex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ula características comunes de un grupo de elemen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e el efecto que tienen las operaciones básicas (suma, resta, multiplicación y división) sobre los númer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diseños y construcciones con cuerpos y figuras geométric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números hasta 999.999 en diferentes representaciones y en diversos concep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o regularidades y propiedades de los números utilizando diferentes instrumentos de cálculo (calculadoras, ábacos, bloques, multibase, etc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significados del número en diferentes contextos (medición, conteo, comparación, codificación, localización, entre otros 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 Unicode MS" w:cs="Arial" w:ascii="Arial" w:hAnsi="Arial"/>
                <w:kern w:val="2"/>
                <w:lang w:eastAsia="es-CO"/>
              </w:rPr>
              <w:t>Reconozco  las actitudes y  valores necesarios para afrontar situaciones de la vida cotidian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Formular, plantear, transformar y resolver problemas a partir de situaciones de la vida cotidiana, de las otras ciencias y de las matemáticas mism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Utilizar diferentes registros de representación o sistemas de notación simbólica para crear, expresar y representar ideas matemáticas; para utilizar y transformar dichas representaciones y, con ellas, formular y sustentar puntos de vista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Usar la argumentación, la prueba y la refutación, el ejemplo y el contraejemplo, como medios de validar y rechazar conjeturas, y avanzar en el camino hacia la demostración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ominar procedimientos y algoritmos matemáticos y conocer cómo, cuándo y por qué usarlos de manera flexible y eficaz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Fortalecer competencias socio emocionales con relación a la autonomía y el autocuidado en las diferentes actividades académicos realizados de acuerdo a la realidad mundial y del entorn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iagnostica de saberes previos y competencia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olución de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ones individuales y/o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isión de cuadernos, compromisos y talle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ácticas de temas trabajados haciendo uso de las TI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ones orales y escritas. Pruebas institucion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plicar la didáctica del juego en concursos, rompecabezas, loterías entre otr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del desempeño en clase y actividades extra clase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tilizar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ar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sar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tener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abajar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guir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optar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bajar de manera colaborativa, participativa y con iniciativ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r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stir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r y argumentar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ifestar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r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l estudiante recibe apoyo  familiar y profesional en su proces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socialización de las diferentes pruebas aplic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omparativos por period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Exposición y conversatorio sobr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oral o escrita de las consultas realizad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 sobre operaciones básic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 en valor posicional; unidades, decenas y cente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mejorar las competencias de razonamiento y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identificar estrategias en la resolución de problemas matemátic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 con el fin de detectar fortalezas en cada una de las competencias del áre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o extractase de temas que presenta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ciones person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trabajos   bajo esquemas TIC y presentación de evaluaciones escritas y orales que permitan evidenciar avances en el aprendizaj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en la socialización de talleres y evaluaciones a nivel grup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esarrollo de talleres basados en  texto guía respecto al áre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que lo requier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Realización operaciones entre conjunt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ción de números de 0 a 999 999.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lución de problemas que involucren la multiplicación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aración de objetos según su longitud, área, capacidad, volumen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lución de problemas que involucren la división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que involucren la suma y la resta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tilización de las razones y fracciones como una manera de establecer comparaciones entre dos cantidad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alización de sumas y restas sencillas con números fraccionari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de y calcula el área y el perímetro de un rectángulo y expresa el resultado en unidades apropiadas según el caso usando en algunas situaciones recubrimiento con otras figuras plan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y descripción de patrones de movimiento de figuras bidimensionales que se asocian con transformaciones como: reflexiones, traslaciones y rotaciones de figur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actividades relacionadas con la adquisición de hábitos para fortalecer la responsabilidad personal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trucción de secuencias numéricas y geométricas utilizando propiedades de los números y de las figuras geométric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pretación, comparación y justificación de propiedades de formas bidimensionales y tridimensionales</w:t>
            </w:r>
            <w:r>
              <w:rPr/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terminación de números desconocidos para dar respuestas a los problem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álisis e interpretación de información presentada en tablas y  de acuerdo con el contexto e identificación de la moda a partir de datos que se presentan dichos gráficos y tabl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álisis de casos con el fin de aplicar la solución de conflicto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solución de problemas que involucren sumas, restas, multiplicaciones y divisiones con números hasta el 999.999 y fracciones, aplicación de los conceptos geométricos en problemas sencillos de reconocimiento de figuras y cuerpos y los conceptos básicos de estadística.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las actividades propuestas para la clase y fuera de ell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9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problemas que involucren sumas, restas, multiplicaciones y divisiones con números hasta el 999.999 y fracciones, aplicación de los conceptos geométricos en problemas sencillos de reconocimiento de figuras y cuerpos y los conceptos básicos de estadística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stra interés y buena disposición para la realización de las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uest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OBJETIVO: Establecer conjuntos y sus rel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Resolver problemas que involucren las operaciones básic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Utilizar el instrumento y la unidad adecuada para medir longitudes, áreas, volúmenes, tiempo y mas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JUNT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S:  características y operacione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CONTEO Y REPRESENTACIÓN DE  </w:t>
            </w:r>
            <w:r>
              <w:rPr>
                <w:rFonts w:cs="Arial" w:ascii="Arial" w:hAnsi="Arial"/>
              </w:rPr>
              <w:t xml:space="preserve"> NÚMEROS DE 0 A 999 999. Sistema de Numeración Decimal (unidades, decenas, centenas, unidades de mil, decenas de mil y centenas de mil) – cambio de posición de los números; las relaciones menores que, mayor que, igual 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articipación y liderazgo: Conteo y comparación de cifras de los resultados de la elección del personero estudiant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os de la suma, resta, multiplicación y división; multiplicaciones abrev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ción de problemas aditivos y multiplicativos dentro de uno y varios contex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r números. DBA 1 Y DB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</w:rPr>
              <w:t>Recta, semirrecta, segmento, líneas paralelas y verticales. Relación entre rect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ITUD, MASA, TIEMPO, ÁREA, VOLUM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de objetos teniendo en cuenta estas magnitud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ones de Volumen, área y longitud con ayuda de instrumentos de medida y sin ell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teniendo en cuenta la capacidad con base en otros objetos. DBA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ulos clasificación y comparación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Operaciones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 xml:space="preserve"> Resolviendo problemas con el reciclaje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Observo cambios en mi cuerp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Calibri" w:cs="Arial" w:ascii="Arial" w:hAnsi="Arial"/>
                <w:b/>
                <w:lang w:eastAsia="ar-SA"/>
              </w:rPr>
              <w:t xml:space="preserve">Describir situaciones de medición utilizando fracciones comunes interpretando y solucionando problemas con est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lang w:eastAsia="ar-SA"/>
              </w:rPr>
              <w:t>-Calcular el perímetro y área de diferentes cuadrilát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lang w:eastAsia="ar-SA"/>
              </w:rPr>
              <w:t>- Realizar traslaciones, rotaciones, reflexiones, ampliaciones y reducciones de figuras geomét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ACCIONES, PERÍMETRO, ÁREA, TRASLACIONES, ROTACIONES, REFLEXIONES Y HOMOTECI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ES: Concepto, elementos, gráfica de fracciones. Fracciones equival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n situaciones re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ma y resta de fracciones homogéneos. DB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ÍMETRO Y ÁREA DE ALGUNAS FIGURAS (cuadrado, rectángu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cubrimiento de superficies con diferentes figuras pla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que relacionen el perímetro y el área. DB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MIENTOS Y POSICIONES EN EL PLAN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raslaciones, Rotaciones, Reflexiones, Ampliaciones, Reduccion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olución de problemas en un contexto real DBA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Estilos de vida saludable (sexualidad) Toma de decision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Operacion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Fracciones verdes de cómo enseñar a cuidar el planet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 </w:t>
            </w:r>
            <w:r>
              <w:rPr>
                <w:rFonts w:cs="Arial" w:ascii="Arial" w:hAnsi="Arial"/>
                <w:bCs/>
                <w:lang w:val="es-ES_tradnl"/>
              </w:rPr>
              <w:t>Describo cambios en mi cuerp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Calibri" w:cs="Arial" w:ascii="Arial" w:hAnsi="Arial"/>
                <w:b/>
                <w:lang w:eastAsia="ar-SA"/>
              </w:rPr>
              <w:t>Reconocer las secuencias numéric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lang w:eastAsia="ar-SA"/>
              </w:rPr>
              <w:t>Reconocer los elementos de las figuras y cuerpos geométricos en objetos del entorn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Identificar los valores desconocidos en una situación plantead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lang w:eastAsia="ar-SA"/>
              </w:rPr>
              <w:t>Construir tablas y gráficos estadísticos y hallar la moda correspond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CUENCIAS NUMÉRICAS, FIGURAS GEOMÉTRICAS, CUERPOS GEOMÉTRICOS, ECUACIONES Y ESTADÍSTIC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ENCIAS NUMÉRICAS Y GEOMÉTRICAS DBA 8 FIGURAS Y CUERPOS GEOMÉTRICO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 Y CUERPOS GEOMÉTRICOS: Elementos de las figuras geométricas (triángulos, cuadrados, rectángulos, círculos, trapecios) DBA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cuerpos geométricos (cubos, prismas, pirámides, cilindros, conos, esferas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las figuras y los cuerpos geométric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: DBA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stilos de vida saludable: Diálogo ¿Por qué es importante el autocuidado de nuestro cuerpo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a de entrada: concepto de población, muestra y variab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ablas y gráfic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yecto estilos de vida saludable: Representación gráfic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BA 10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Operacion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Contemos los árboles y representación gráfica de barra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para la sexualidad:</w:t>
              <w:tab/>
              <w:t xml:space="preserve"> </w:t>
            </w:r>
            <w:r>
              <w:rPr>
                <w:rFonts w:cs="Arial" w:ascii="Arial" w:hAnsi="Arial"/>
                <w:bCs/>
                <w:lang w:val="es-ES_tradnl"/>
              </w:rPr>
              <w:t>Observo y describo cambios en el cuerpo de los ot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OLGA LUCIA GARAY RESTREPO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 xml:space="preserve">JOSE LUIS VILLABOS MARTINEZ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Beatriz Elena Perez Perez</cp:lastModifiedBy>
  <dcterms:modified xsi:type="dcterms:W3CDTF">2025-01-21T22:47:00Z</dcterms:modified>
  <cp:revision>32</cp:revision>
  <dc:subject/>
  <dc:title/>
</cp:coreProperties>
</file>