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ARTISTIC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ORA  SEMANAL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 xml:space="preserve">Al finalizar el año escolar el 100% de los estudiantes del grado tercero estarán en la capacidad de </w:t>
            </w:r>
            <w:r>
              <w:rPr>
                <w:rFonts w:cs="Arial" w:ascii="Arial" w:hAnsi="Arial"/>
              </w:rPr>
              <w:t xml:space="preserve">Vivenciar, por medio de actividades lúdicas, sensoriales y motrices, los conceptos artísticos básicos y el folclor de la localidad, incentivando la identidad cultural y el pensamiento creativ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Muestra sorpresa y entusiasmo por sus propias evocaciones, recuerdos, fantasías y expresiones artísticas; denotando confianza en su gestualidad corporal y en las expresiones de los otr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cs="Arial" w:ascii="Arial" w:hAnsi="Arial"/>
                <w:lang w:val="es-ES_tradnl"/>
              </w:rPr>
              <w:t>Hace representaciones conjugando técnicas artísticas y lúdicas; estableciendo comunicación con sus compañeros mediante símbolos y describiendo los procedimientos técnicos que realiza; transformando creativamente accidentes, errores e impre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dentifica características estéticas en sus expresiones artísticas y en su contexto socio– cultural; manifiesto gusto, pregunta y reflexiona sobre las mismas, las agrupa y generaliz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lica las nociones básicas propias del lenguaje artístico contenidas en sus expresiones artísticas, las contrasta y las utiliza adecuadamente en otra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ensibilidad: Exploro el cuerpo y los sentidos, como instrumentos de expresión y de relación con el medio: capto, reconozco y diferencio sensorialmente los colores, timbres de objetos sonoros y características del movimiento corpor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preciación estética: Conozco las nociones de tiempo, ritmo, duración, movimiento, espacio e imagen, a partir de ejercicios concreto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municación: Entiendo la práctica musical, escénica y plástica como medio de comunicación de vivencias, sentimientos e ideas.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eastAsia="Arial Unicode MS" w:cs="Arial" w:ascii="Arial" w:hAnsi="Arial"/>
                <w:kern w:val="2"/>
                <w:lang w:eastAsia="es-CO"/>
              </w:rPr>
              <w:t xml:space="preserve">La autonomía: </w:t>
            </w:r>
            <w:r>
              <w:rPr>
                <w:rFonts w:cs="Arial" w:ascii="Arial" w:hAnsi="Arial"/>
                <w:lang w:val="es-CO" w:eastAsia="es-CO"/>
              </w:rPr>
              <w:t>Manifiesto pensamientos, sentimientos e impresiones mediante la expresión artístic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Exposiciones individuales y/o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Revisión de cuadernos, compromisos y talle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rabajo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diferentes actividades culturales tales como: mimos, socio dram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alizar prácticas de temas trabajados haciendo uso de las TIC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socialización de las diferentes pruebas aplic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omparativos por period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y conversatorio sobr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oral o escrita d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ervación de comentarios y/o revisión de talleres expuestos en el blog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diversidad,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 sobre el manejo de implementos de trabajo y conceptos básico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Nivelación de contenidos en cuanto a trazos con regla, manejo de la cuadrícula y la libre expresión artíst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fortalecer el trabajo en equi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Análisis de técnicas de estudio para mejorar conocimientos y obtener mejores resultados académic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 para una mejor asimilación de los conceptos transmitid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oyo extractase de temas que presentan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olución y exposición de trabajos individuales y grupales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que lo requier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ferenciación de las figuras geométricas simples por sus características lineales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 xml:space="preserve">Construye con imaginación elementos del entorno utilizando figuras geométricas sencillas. 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ón de los conceptos básicos del color, utilizándolos en sus creaciones.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figuras utilizando las técnicas del origami y el collage, con diferentes tipos de papel.  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1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sión de la música como un lenguaje universal, el cual se lee y escribe mediante la construcción e interpretación de símbolos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alización de movimientos mediante figuras, ritmos instrumentos y velocidades sugerid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a de la música como parte de su proceso educativo integral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iferenciación de las costumbres del pasado de las modernas, por medio de las fiestas y celebraciones de su localidad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 representaciones dirigidas de las festividades de su localidad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Ù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prensión de los conceptos propios del área para las producciones artísticas 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ón en sus creaciones artísticas, los conocimientos asimilados del área 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Valora el trabajo y la puesta en escena de las representaciones propias y la de sus compañero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/>
                <w:kern w:val="2"/>
                <w:lang w:eastAsia="zh-CN"/>
              </w:rPr>
              <w:t>Conocer algunas técnicas artísticas y practicar sus formas de expresión desarrollando así la motricidad fina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RESIONES PLASTIC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bujo geométrico: </w:t>
            </w:r>
            <w:r>
              <w:rPr>
                <w:rFonts w:cs="Arial" w:ascii="Arial" w:hAnsi="Arial"/>
              </w:rPr>
              <w:t xml:space="preserve">Figuras geométricas simples (Cuadrado, Circulo, Triangulo, Rectángulo)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bujo en cuadricula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tilización del color:  </w:t>
            </w:r>
            <w:r>
              <w:rPr>
                <w:rFonts w:cs="Arial" w:ascii="Arial" w:hAnsi="Arial"/>
              </w:rPr>
              <w:t xml:space="preserve">Colores planos, Degradación del color, Combinación intuitiva de colores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a textura: </w:t>
            </w:r>
            <w:r>
              <w:rPr>
                <w:rFonts w:cs="Arial" w:ascii="Arial" w:hAnsi="Arial"/>
              </w:rPr>
              <w:t>Visual, Táctil, Natural, Artificial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e con papel: </w:t>
            </w:r>
            <w:r>
              <w:rPr>
                <w:rFonts w:cs="Arial" w:ascii="Arial" w:hAnsi="Arial"/>
              </w:rPr>
              <w:t>Collage, Origami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ic: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y pronunciación de algunos color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 w:val="false"/>
                <w:lang w:val="es-ES_tradnl"/>
              </w:rPr>
            </w:pPr>
            <w:r>
              <w:rPr>
                <w:rFonts w:cs="Arial" w:ascii="Arial" w:hAnsi="Arial"/>
                <w:bCs w:val="false"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b w:val="false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 w:val="false"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Dibujar o moldear animales en peligro por el cambio climático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Convivencia pacífic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prender la música como un lenguaje univers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RESIÓN CORPORAL Y MUSIC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56" w:right="146" w:hanging="0"/>
              <w:rPr/>
            </w:pPr>
            <w:r>
              <w:rPr>
                <w:rFonts w:cs="Arial" w:ascii="Arial" w:hAnsi="Arial"/>
                <w:b/>
              </w:rPr>
              <w:t xml:space="preserve">La música como instrumento de expresión sensible: </w:t>
            </w:r>
            <w:r>
              <w:rPr>
                <w:rFonts w:cs="Arial" w:ascii="Arial" w:hAnsi="Arial"/>
              </w:rPr>
              <w:t>Instrumentos musicales. Secuencias musicales. Figuras musicales y su valor. Música colombian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b/>
              </w:rPr>
              <w:t xml:space="preserve">Musicoterapia: </w:t>
            </w:r>
            <w:r>
              <w:rPr>
                <w:rFonts w:cs="Arial" w:ascii="Arial" w:hAnsi="Arial"/>
              </w:rPr>
              <w:t xml:space="preserve">Técnicas de la musicoterapia infantil, Canto Audición musical Juegos musicales Composición de canciones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 xml:space="preserve"> 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ocabulario de instrumentos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vestigación: </w:t>
            </w:r>
            <w:r>
              <w:rPr>
                <w:rFonts w:cs="Arial" w:ascii="Arial" w:hAnsi="Aria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>Realiza un collage sobre el sol y las energías renovables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Convivencia dialógic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Desarrollar simbolismos culturales de la región andina con los elementos propios de creación artística, a partir de composiciones musicales, corporales y plásticas en los valores del patrimonio cultural paisa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LTURA Y PATRIMONI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ltura popular local: </w:t>
            </w:r>
            <w:r>
              <w:rPr>
                <w:rFonts w:cs="Arial" w:ascii="Arial" w:hAnsi="Arial"/>
              </w:rPr>
              <w:t>Ferias y fiestas, personajes representativo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Instrucciones para elaborar una máscara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vestigación: </w:t>
            </w:r>
            <w:r>
              <w:rPr>
                <w:rFonts w:cs="Arial" w:ascii="Arial" w:hAnsi="Aria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>Inventar y dibujar un super héroe que proteja el medio ambiente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Valoración y respeto a la difer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0" w:name="_GoBack"/>
      <w:bookmarkStart w:id="1" w:name="_GoBack"/>
      <w:bookmarkEnd w:id="1"/>
    </w:p>
    <w:tbl>
      <w:tblPr>
        <w:tblW w:w="58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ALEXANDER GARCÍA ZAP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Subtitle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 xml:space="preserve">JOSE LUIS VILLABOS MARTINEZ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6:00Z</dcterms:created>
  <dc:creator>Admin</dc:creator>
  <dc:description/>
  <cp:keywords/>
  <dc:language>en-US</dc:language>
  <cp:lastModifiedBy>Beatriz Elena Perez Perez</cp:lastModifiedBy>
  <dcterms:modified xsi:type="dcterms:W3CDTF">2025-01-21T22:42:00Z</dcterms:modified>
  <cp:revision>30</cp:revision>
  <dc:subject/>
  <dc:title/>
</cp:coreProperties>
</file>