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IENCIAS SOCIALE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 HORAS SEMANALE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 finalizar el año escolar el 100% de los estudiantes estarán en capacidad de ubicarse espacio-temporalmente, reconociendo el entorno más cercano, así como su región, departamento, municipio, barrio; de igual manera reconocerá su contribución a la construcción y preservación del espac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 reconozco como ser social e histórico, miembro de un país con diversas etnias y culturas, con un legado que genera identidad nacion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conozco la interacción entre el ser humano y el paisaje en diferentes contextos e identifico las acciones económicas y las consecuencias que resultan de esta rel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 identifico como un ser humano único, miembro de diversas organizaciones sociales y políticas necesarias para el bienestar y el desarrollo personal y comunitario; reconozco que las normas son acuerdos básicos que buscan la convivencia pacífica en la divers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Reconocimiento de actitudes y valores necesarios para afrontar situaciones de la vida cotidian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acuerdo a las competencias de desarrollo implementadas para el proceso de aprendizaje de los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en el área, se puede establecer que de acuerdo a los criterios estarán en la capacidad 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RGUMENTATIVA Explica y sustenta los contenido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.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ROPOSITIVA Propone estrategias nuevas para el desarrollo y ejecución de las temáticas trabajadas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NFERENCIAL Plantea y genera soluciones lógicas de los acontecimientos sociales que se desarrollan en su entorno: casa, localidad, barrio y municipio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TIVA Critica constructivamente los diferentes acontecimientos sociales de carácter histórico que enmarcan su macro y micro entorno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VA Encuentra aciertos y desaciertos y propone soluciones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ICLOPEDICA Retiene y emplea en forma eficiente, eficaz y asertiva conocimientos generales que se emplearán en su moment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ución de talle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siciones individuales y/o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de cuadernos, compromisos y talle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o en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ciones orales y escritas. Pruebas institucion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o colaborativo y participat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os colgados en el blo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ción en clase por plataforma y presenci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ja con autonomía y emprendimi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 las técnicas básicas de la información y la comunicación (TIC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eta los acuerdos establecidos para la interacción en el aul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tiliza el lenguaje oral y escrito y otras formas de expresión para comunicar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eja las competencias básicas del grado de escolaridad, para superar problemas cotidian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xpresión del arte y la creatividad para comunicar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a las técnicas básicas de la información y la comunicación (TIC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tiene buenas relaciones interpersonales y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baja con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gue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opta una actitud propositiva frente a su desempeñ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baja de manera colaborativa y/o participati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iste siempre a clases presenciales, cuando hay inasistencia la justific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senta y argumenta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ifiesta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 estudiante recibe apoyo familiar y profesional en su proces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lución de situaciones problemáticas cotidian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dad frente a compromisos y actividades programad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miento de los avances de aprendizajes en el informe académico por periodo. Tener presente que a los estudiantes con diversidad se les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r una descripción de los avances de los estudiantes con diversidad en el formato de pre 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ando sea necesario se realizan charlas con el padre de familia para solucionar problemas que se presenten en el proces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 diagnóst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Repaso de conceptos básicos del área para identificar fortalezas en las competencias argumentativa, crítica y propositi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Análisis de técnicas de trabajo en grupo para identificar capacidad argumentati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Nivelación de contenidos en tipos de paisajes, formas del relieve y estamentos gubernament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Análisis de técnicas de estudio para afianzar el conocimi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ión a los estudiantes de los contenidos del área periódicamente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poyo extra-clase de temas que presenta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Explicaciones person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</w:t>
            </w:r>
            <w:r>
              <w:rPr>
                <w:rFonts w:cs="Arial" w:ascii="Arial" w:hAnsi="Arial"/>
                <w:color w:val="000000"/>
              </w:rPr>
              <w:t>trabajo con material de apoyo, como mapas, plastilina y vide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ealización de exposiciones, desarrollo de trabajos investigativos, elaboración de trabajos manuales, presentación bajo esquemas TIC y presentación de evaluaciones escritas y orales que permitan evidenciar avanc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Trabajo colaborativo. Aquellos estudiantes que muestren avances significativos serán padrinos de quien muestre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Compartir el conocimiento siendo monitore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Cuestionarios basados en apuntes o en textos guí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Guías aprendizaje autónom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indar apoyo a los estudiantes con necesidades educativas especi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lar por la convivencia armónica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o de nuevas tecnologías en las clases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sesoría cada que el estudiante lo requier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de la importancia de participar en las decisiones de su comunidad cercana (institución educativa) mediante la elección del gobierno escolar. (DBA 7)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ón de las características biogeográficas de su departamento, municipio, resguardo o lugar donde vive, con las actividades económicas que en ellos se realizan (DBA 2)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álisis de las contribuciones de los grupos humanos que habitan en su departamento, municipio o lugar donde vive, a partir de sus características culturales: lengua, organización social, tipo de vivienda, cosmovisión y uso del suelo. (DBA 6)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piación de los himnos institucional, departamental y nacional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de la importancia de la norma para una convivencia pacífica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el cuidado de los recursos desde los ámbitos familiar y escolar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de la importancia del tiempo en la organización de las actividades sociales, económicas y culturales en su comunidad. (DBA 5)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ensión de la importancia de los océanos y mares en la organización económica y social de los pueblos costeros en la actualidad. (DBA 1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 estructura y el funcionamiento democrático a nivel nacional, departamental y municipal, como entidad política, administrativa y jurídica (DBA 8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ensión de las razones por las cuales algunas personas no tienen acceso a los recursos para satisfacer sus necesidades básicas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las acciones humanas que han incidido en las transformaciones del territorio asociadas al número de habitantes e infraestructura, en su departamento, municipio, resguardo o lugar donde vive. (DBA 3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del legado de los grupos humanos en la gastronomía, la música y el paisaje de la región, municipio, resguardo o lugar donde vive. (DBA 4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s diferentes denominaciones de monedas y billetes colombianos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Identificación de algunas características del municipio en que viv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cación del papel que juega dentro de la famili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Identificación de valores institucionales importantes en la construcción de su proyecto de vid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inespaciado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</w:rPr>
              <w:t>Proyectar un sentido de identidad, compromiso y de pertenencia por el departamento de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quia, planteando estrategias que potencialicen la interacción y desarrollo de la reg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NORMAS, CONVIVENCIA, GOBIERNO ESCOLAR Y GENERALIDADES DE ANTIOQUI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s normas escolares (competencia socio-emocional: solución de conflictos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institucional, departamental y nacional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Gobierno Escolar (DBA7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stitución Política de Colombia. Mecanismos de participación (DBA 8).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aisaje, Formas del relieve (hidrografía y Orografía de Antioquia) (DBA 2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política. (DBA 8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tribuciones de los grupos humanos que habitan en su departamento, municipio o lugar donde vive y la ubicación geográfica de los afrodescendientes (DBA 6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 recursos y su cuidado en el ámbito escolar y familiar (Educación económica y financiera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nunciación y escritura de las formas del paisaje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Comunidades afectadas por el cambio climático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Momento Cátedra para la paz y mediación de conflictos:</w:t>
            </w:r>
            <w:r>
              <w:rPr>
                <w:rFonts w:cs="Arial" w:ascii="Arial" w:hAnsi="Arial"/>
                <w:color w:val="000000"/>
              </w:rPr>
              <w:t xml:space="preserve"> Víctimas del conflicto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ducación para le sexualidad: </w:t>
            </w:r>
            <w:r>
              <w:rPr>
                <w:rFonts w:cs="Arial" w:ascii="Arial" w:hAnsi="Arial"/>
                <w:bCs/>
                <w:color w:val="000000"/>
              </w:rPr>
              <w:t>Valoración y respeto a la diferencia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inespaciado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Identificar la importancia de las riquezas naturales, económicas, sociales y culturales,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ndo soluciones a las dificultades que se presentan en la interacción del hombre con su ento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ARACTERIZACION DE LA NACIÒ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ancia del tiempo en la organización de las actividades sociales, económicas y culturales en su comunidad. (DBA 5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ancia de los océanos y mares (DBA 1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s gubernamentales de Colombia (DBA 8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naturales (DBA2) (Competencia socio-emocional: responsabilidad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ón entre los recursos y el bienestar de las personas (Educación económica y financiera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pa de letras con vocabulario del área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 </w:t>
            </w:r>
            <w:r>
              <w:rPr>
                <w:rFonts w:cs="Arial" w:ascii="Arial" w:hAnsi="Arial"/>
                <w:lang w:val="es-ES_tradnl"/>
              </w:rPr>
              <w:t>Documental y maqueta sobre los océanos y el plástico (material reciclable)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Momento Cátedra para la paz y mediación de conflictos:</w:t>
            </w:r>
            <w:r>
              <w:rPr>
                <w:rFonts w:cs="Arial" w:ascii="Arial" w:hAnsi="Arial"/>
                <w:color w:val="000000"/>
              </w:rPr>
              <w:t xml:space="preserve"> Empatía, búsqueda de desaparecido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color w:val="000000"/>
              </w:rPr>
              <w:t>Derecho a la seguridad Person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inespaciado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Asumir comportamientos que den cuenta de su preocupación por el cuidado del entorn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y ambiental, practicando hábitos de sana convivencia, que proporcionen una vida en comunidad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agrad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A HISTORI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nsformaciones del territorio (DBA 3) (Competencia socio-emocional: trabajo en equipo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dentarismo y nomadismo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aracterísticas de la región andina y su legado: Cultura, música, costumbres, construcciones y tradiciones (DBA 4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las diferentes denominaciones de billetes y monedas colombianas. (Educación económica y financiera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ocabulario relacionado con los legado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Comparar el clima a lo largo del tiempo, dibujar un antes y un despué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Momento Cátedra para la paz y mediación de conflictos:</w:t>
            </w:r>
            <w:r>
              <w:rPr>
                <w:rFonts w:cs="Arial" w:ascii="Arial" w:hAnsi="Arial"/>
                <w:color w:val="000000"/>
              </w:rPr>
              <w:t xml:space="preserve"> Justicia y restauración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color w:val="000000"/>
              </w:rPr>
              <w:t>Conocimiento de la ruta de atención integr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inez Sern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érez Perez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rga Olive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ALEXANDRA MARIA VELEZ BRAV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</w:t>
            </w:r>
            <w:r>
              <w:rPr>
                <w:rFonts w:cs="Arial" w:ascii="Arial" w:hAnsi="Arial"/>
                <w:u w:val="single"/>
                <w:lang w:val="es-ES_tradnl"/>
              </w:rPr>
              <w:t>JOSE LUISVILLALOBOS MARTINEZ</w:t>
            </w:r>
            <w:r>
              <w:rPr>
                <w:rFonts w:cs="Arial" w:ascii="Arial" w:hAnsi="Arial"/>
                <w:lang w:val="es-ES_tradnl"/>
              </w:rPr>
              <w:t>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1:00Z</dcterms:created>
  <dc:creator>Admin</dc:creator>
  <dc:description/>
  <cp:keywords/>
  <dc:language>en-US</dc:language>
  <cp:lastModifiedBy>Beatriz Elena Perez Perez</cp:lastModifiedBy>
  <dcterms:modified xsi:type="dcterms:W3CDTF">2025-01-21T22:40:00Z</dcterms:modified>
  <cp:revision>30</cp:revision>
  <dc:subject/>
  <dc:title/>
</cp:coreProperties>
</file>