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R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CIENCIAS NATURALES Y EDUCACIÓN AMBIENTAL 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ORAS SEMANALES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A</w:t>
            </w:r>
            <w:r>
              <w:rPr>
                <w:rFonts w:cs="Arial" w:ascii="Arial" w:hAnsi="Arial"/>
              </w:rPr>
              <w:t>l finalizar el año escolar el 100% de los estudiantes del grado tercero estarán en capacidad de construir, formular y comprobar fenómenos físicos, químicos, naturales utilizando medios tecnológicos para evidenciar los proces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o un ser vivo que comparte algunas características con otros seres vivos y que se relaciona con ellos en un entorno en el que todos nos desarrollam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zco en el entorno fenómenos físicos que me afectan y desarrollo habilidades para acercarme a ell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loro la utilidad de algunos objetos y técnicas desarrolladas por el ser humano y reconozco que somos agentes de cambio en el entorno y en la socie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_tradnl"/>
              </w:rPr>
              <w:t>Reconozco actitudes y valores necesarios para afrontar las situaciones de la vida cotidian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so comprensivo del conocimiento científico y sustentación de contenido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licación de fenómenos, encontrando aciertos, desaciertos y propone soluciones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agación de fenómenos y registro de datos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nomía e iniciativa personal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Propone estrategias nuevas para el desarrollo y ejecución de las temáticas trabajad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Arial" w:ascii="Arial" w:hAnsi="Arial"/>
              </w:rPr>
              <w:t xml:space="preserve">Solución de diferentes prueba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 y participativ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alización de consult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os colgados en el blo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visión de compromisos, talleres y actividad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ácticas de laborator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en clas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Arial" w:ascii="Arial" w:hAnsi="Arial"/>
                <w:lang w:val="es-ES_tradnl"/>
              </w:rPr>
              <w:t>Trabaja con autonomía y emprendimien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peta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Arial" w:ascii="Arial" w:hAnsi="Arial"/>
                <w:lang w:val="es-ES_tradnl"/>
              </w:rPr>
              <w:t>Usas las técnicas básicas de la información y la comunicación (TIC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 el lenguaje oral y escrito y otras formas de expresión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as competencias básicas del grado de escolaridad, para superar problemas cotidian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ión del arte y la creatividad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Usa las técnicas básicas de la información y la comunicación (TIC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iene buenas relaciones interpersonales y social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 con autonomía y emprendimient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e las instrucciones orales y escritas para realizar tare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pta una actitud propositiva frente a su desempeñ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 de manera colaborativa y/o participativ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 siempre a clases y cuando hay inasistencia la justific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y argumenta sus trabajos extra-cl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Manifiesta interés por las tareas que debe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El estudiante recibe apoyo familiar y profesional en su proceso.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avances de competencias en hoja de vida escolar del estudia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guimiento de los avances de aprendizajes en el informe académico por periodo. Tener presente que a los estudiantes con diversidad se anexa un criterio por área que evidencie los alcances y/o dificultades manifestadas en 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guimiento de los avances por periodo académico en el proceso formativo de los estudiantes con diversidad en el PI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r una descripción de los avances de los estudiantes con diversidad en el formato de pre informe con el fin de dar a conocer a directores de grupo las dificultades y/o fortalezas manifestadas en lo que va del periodo como guía que orienten las descripciones en la hoja de vida escol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untualizar en el formato de atención a padres de familia dificultades y/o fortalezas manifestadas en lo que va del periodo académico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Diagnóstico de contenidos previos sobre seres vivos e inertes, ecosistemas, cuerpo humano y funcion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de contenidos en factores bióticos y abióticos, conceptos de fauna y flo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nálisis de técnicas de trabajo en grupo para identificar competencias ciudadan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Análisis de técnicas de estudio para afianzar conocimien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ación a los estudiantes de los contenidos del área periódicam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paso de conceptos básicos del área para identificar fortalezas y debilidades y trabajar sobre las últim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extractase de temas que presenta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ones personalizadas en horario extra-clase ya sea por video llamada, por pregrabado o reunión virtual con men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trabajo con material de apoy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o vídeos, plastilinas, experimentos sencill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los cuadernos con trabajos y actividade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ealización de exposiciones, desarrollo de trabajos investigativos, elaboración de trabajos manuales, presentación bajo esquemas TIC y presentación de evaluaciones escritas y orales que permitan evidenciar avance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Participación de exposiciones intra grup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Participación en actos cívicos con tema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 con aquellos estudiantes que muestren avances significativos serán padrinos de quien muestre dificult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Compartir el conocimiento siendo monitores de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stionarios basados en apuntes o en textos guí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uías aprendizaje autónomo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artir siempre de la experiencia previa del estudiante acerca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Brindar apoyo a los estudiantes con necesidades educativas especia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 tanto dentro del aula como fuera de ella a nivel social y con el ambiente que lo rod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alizar un mayor número de lecturas complementarias y/o prácticas de la vida diar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sesoría cada que el estudiante lo requiera vía whatsApp (respetando el tiempo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so de nuevas tecnologías en las clases del áre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plicación de la influencia de los factores abióticos (luz, temperatura, suelo y aire) en el desarrollo de los factores bióticos (fauna y flora) de un ecosistema. (DBA 5)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Comprensión de las relaciones de los seres vivos con otros organismos de su entorno (intra e interespecíficas) y las explica como esenciales para su supervivencia en un ambiente determinado. (DBA 6)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conocimiento del ciclo de vida de los seres vivo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mple con las normas establecidas en el laboratorio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rensión de la forma en que se propaga la luz a través de diferentes materiales (opacos, transparentes como el aire, translúcidos como el papel y reflectivos como el espejo). (DBA 1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Comprensión de la forma en que se produce la sombra y la relación de su tamaño con las distancias entre la fuente de luz, el objeto interpuesto y el lugar donde se produce la sombra. (DBA 2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de la naturaleza (fenómeno de la vibración) y las características del sonido (altura, timbre, intensidad) y que este se propaga en distintos medios (sólidos, líquidos, gaseosos). (DBA 3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ctividades en el laboratorio siguiendo instrucciones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de la influencia de la variación de la temperatura en los cambios de estado de la materia, considerando como ejemplo el caso del agua. (DBA 4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 importancia de separar residuos sólidos para cuidado y preservación del medio ambiente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dentificación de los estados de la materia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ción de los cambios de estado de la materi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ción de conceptos a partir de las prácticas de laboratorio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PETENCIAS GENERALES ÙLTIMO INFORME</w:t>
            </w:r>
          </w:p>
        </w:tc>
      </w:tr>
      <w:tr>
        <w:trPr>
          <w:trHeight w:val="672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conocimiento de la organización, clasificación y características generales y específicas de los seres vivos</w:t>
            </w:r>
          </w:p>
        </w:tc>
      </w:tr>
      <w:tr>
        <w:trPr>
          <w:trHeight w:val="538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opiación de los conceptos de fuerza y energía</w:t>
            </w:r>
          </w:p>
        </w:tc>
      </w:tr>
      <w:tr>
        <w:trPr>
          <w:trHeight w:val="538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/>
              </w:rPr>
              <w:t>Es independiente para realizar sus labor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Establecer relaciones entre diferentes seres, entendiendo la vida, las interacciones entre organismos y sus transformacione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ENTORNO VIVO: ECOSISTEM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abióticos y abióticos (Luz temperatura, suelo y aire) en el desarrollo de los bióticos (Fauna y Flora) de un ecosistema (DBA5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cosistema (competencia socio-emocional empatía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de los seres vivos con otros organismos de su entorno (intra e interespecíficas) y las explica como esenciales para su supervivencia en un ambiente determinado (DBA6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r humano y sus cambio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y practicas de laboratorio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bCs/>
                <w:lang w:val="es-ES_tradnl"/>
              </w:rPr>
              <w:t>Video sobre cuidado del medio ambient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Vocabulario sobre seres Bióticos y abiótico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estión del Riesgo (Cambio Climático):</w:t>
            </w:r>
            <w:r>
              <w:rPr>
                <w:rFonts w:cs="Arial" w:ascii="Arial" w:hAnsi="Arial"/>
                <w:bCs/>
                <w:lang w:val="es-ES_tradnl"/>
              </w:rPr>
              <w:t>M anejo de residuos sólidos (concepto</w:t>
            </w:r>
            <w:r>
              <w:rPr>
                <w:rFonts w:cs="Arial" w:ascii="Arial" w:hAnsi="Arial"/>
                <w:b/>
                <w:lang w:val="es-ES_tradnl"/>
              </w:rPr>
              <w:t xml:space="preserve">)  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Mi cuerpo como fuente de bienestar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eastAsia="Arial Unicode MS" w:cs="Arial" w:ascii="Arial" w:hAnsi="Arial"/>
                <w:b/>
                <w:kern w:val="2"/>
                <w:lang w:eastAsia="zh-CN"/>
              </w:rPr>
              <w:t>C</w:t>
            </w: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onstruir y comprobar fenómenos físicos, químicos, naturales utilizando medios tecnológicos para evidenciar los procesos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ENTORNO FÍSICO: PROPAGACION DE LA LUZ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uz, la sombra y su propagación a través de diferentes materiales (opacos, trasparentes, traslucidos y reflectivos) DBA 1 y 2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e, intensidad y altura conceptos (Competencia socio-emocional automotivación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ómenos en la vibración y su propagación en distintos medios (DBA 3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vimiento y la fuerz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en el laboratorio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bCs/>
                <w:lang w:val="es-ES_tradnl"/>
              </w:rPr>
              <w:t>Trabajo en el blog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Escritura y pronunciación de oraciones sobre la contaminación.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Predecir, hipótesis y registro de datos.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Practica del manejo de residuos sólidos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5. 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lang w:val="es-ES_tradnl"/>
              </w:rPr>
              <w:t>El derecho a la intimidad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eastAsia="Arial Unicode MS" w:cs="Arial" w:ascii="Arial" w:hAnsi="Arial"/>
                <w:b/>
                <w:kern w:val="2"/>
                <w:lang w:eastAsia="zh-CN"/>
              </w:rPr>
              <w:t>C</w:t>
            </w: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onstruir y comprobar fenómenos físicos, químicos, naturales utilizando </w:t>
            </w:r>
            <w:r>
              <w:rPr>
                <w:rFonts w:cs="Arial" w:ascii="Arial" w:hAnsi="Arial"/>
                <w:b/>
                <w:bCs/>
              </w:rPr>
              <w:t>las interacciones que se establecen y explicación de las transformaciones de la materia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ENTORNO FÍSIC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teria y sus estados. DBA 4 (Competencia socio-emocional Autoconciencia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s de estado de la materia con relación a la temperatura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iclo del agua. DBA4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ia de separar los residuos sólido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en el laboratorio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bCs/>
                <w:lang w:val="es-ES_tradnl"/>
              </w:rPr>
              <w:t>Video sobre los efectos de la contaminación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ciclo del agua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Predecir, hipótesis y registro de datos.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Practica del manejo de residuos sólidos(economía circular)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1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lang w:val="es-ES_tradnl"/>
              </w:rPr>
              <w:t>El derecho a la intimid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rika Patricia Martínez Sern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eatriz Elena Perez Perez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Adriana María Ortega Oliver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</w:t>
            </w:r>
            <w:r>
              <w:rPr>
                <w:rFonts w:cs="Arial" w:ascii="Arial" w:hAnsi="Arial"/>
                <w:u w:val="single"/>
                <w:lang w:val="es-ES_tradnl"/>
              </w:rPr>
              <w:t>GUSTAVO ADOLFO BEDOYA MES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</w:t>
            </w:r>
            <w:r>
              <w:rPr>
                <w:rFonts w:cs="Arial" w:ascii="Arial" w:hAnsi="Arial"/>
                <w:u w:val="single"/>
                <w:lang w:val="es-ES_tradnl"/>
              </w:rPr>
              <w:t>JOSÉ LUIS VILLALOBOS MARTINEZ</w:t>
            </w:r>
            <w:r>
              <w:rPr>
                <w:rFonts w:cs="Arial" w:ascii="Arial" w:hAnsi="Arial"/>
                <w:lang w:val="es-ES_tradnl"/>
              </w:rPr>
              <w:t>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i/>
              <w:i/>
              <w:iCs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i/>
              <w:iCs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i/>
              <w:i/>
              <w:i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i/>
              <w:i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i/>
              <w:i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iCs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iCs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iCs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iCs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iCs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1:49:00Z</dcterms:created>
  <dc:creator>Admin</dc:creator>
  <dc:description/>
  <cp:keywords/>
  <dc:language>en-US</dc:language>
  <cp:lastModifiedBy>Beatriz Elena Perez Perez</cp:lastModifiedBy>
  <dcterms:modified xsi:type="dcterms:W3CDTF">2025-01-20T22:49:00Z</dcterms:modified>
  <cp:revision>36</cp:revision>
  <dc:subject/>
  <dc:title/>
</cp:coreProperties>
</file>